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результатах контрольной деятельности отдела контроля в сфере закупок Главного контрольного управления Кузбасс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2023 год</w:t>
      </w:r>
    </w:p>
    <w:p>
      <w:pPr>
        <w:pStyle w:val="Normal"/>
        <w:spacing w:lineRule="auto" w:line="276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лномочий по контролю в сфере закупок Главным контрольным управлением Кузбасса за отчетный период достигнуты следующие показатели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 осуществлении контроля за соблюдением </w:t>
      </w:r>
      <w:r>
        <w:rPr>
          <w:bCs/>
          <w:sz w:val="28"/>
          <w:szCs w:val="28"/>
        </w:rPr>
        <w:t xml:space="preserve">требований законодательства о контрактной системе в рамках полномочий по ч.3 ст.99 ФЗ-44 проведено </w:t>
      </w:r>
      <w:r>
        <w:rPr>
          <w:sz w:val="28"/>
          <w:szCs w:val="28"/>
        </w:rPr>
        <w:t>20 плановых провер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упившей информации о нарушениях требований законодательства РФ проведены 10 внеплановых проверок, в том числе 5 проверок в отношении муниципальных заказчик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поступивших обращений о согласовании заключения контракта с единственным поставщиком (подрядчиком, исполнителем) проведено 73 внеплановых прове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поступило 84 обращения о согласовании заключения контракта с единственным поставщиком (подрядчиком, исполнителем) на общую сумму 10 896 639,3 тыс.руб., по результатам рассмотрения которы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68 обращениям выданы решения о согласовании заключения контра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5 обращениям отказано в заключении контра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11 обращениям контрольные действия не осуществлялись по причине непредоставления требуемых документов и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227 уведомлений заказчик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 заключении контрактов без проведения торгов с единственным поставщиком (подрядчиком, исполнителем) на общую сумму 1 237 636,9 тыс.руб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итогам проверок </w:t>
      </w:r>
      <w:r>
        <w:rPr>
          <w:sz w:val="28"/>
          <w:szCs w:val="28"/>
        </w:rPr>
        <w:t xml:space="preserve">всего </w:t>
      </w:r>
      <w:r>
        <w:rPr>
          <w:bCs/>
          <w:sz w:val="28"/>
          <w:szCs w:val="28"/>
        </w:rPr>
        <w:t>выявлено 2222 нарушения законодательства Российской Федерации и иных нормативных правовых актов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20 плановых проверках (или 100%) выявлено 2187 нару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7 внеплановых проверках (70%) выявлено 35 нарушени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выявленные нарушения имеют неустранимый характер, в связи с чем заказчиками в добровольном порядке приняты меры по устранению причин и условий допущенных нарушений; для принятия соответствующих мер реагирования в адрес главных распорядителей бюджетных средств направлены результаты провер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оступила 1 жалоба в рамках главы 6 ФЗ-44, которая по итогам рассмотрения признана необоснованно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 Федеральным законом от 02.05.2006 №59-ФЗ «О порядке рассмотрения обращений граждан Российской Федерации» рассмотрено 77 обращений граждан и организаци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сительн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ъяснения (либо нарушения) законодательства в сфере закупок и иных нормативных правовых актов РФ о контрактной системе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 осуществлении контроля за соблюдением требований законодательства о контрактной системе в рамках полномочий по ч.8 ст.99 ФЗ-44 проведено 34 проверки,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2 плановых выездных проверки (в том числе 3 - переходящие с 2022 го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9 внеплановых камеральных проверок (на основании поступившей информации о нарушениях требований законодательства РФ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3 внеплановых камеральных проверки (на основании истечения срока исполнения ранее выданных представлений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проверенных средств по проведенным контрольным мероприятиям составила 1 465 305,61 тыс.руб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контрольных мероприятий выявлены нарушения в 27 проверках (79%), в 1 плановой и 6 внеплановых проверках нарушений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о 522 нарушения на сумму 184 156,65 тыс.руб.</w:t>
      </w:r>
    </w:p>
    <w:p>
      <w:pPr>
        <w:pStyle w:val="Normal"/>
        <w:tabs>
          <w:tab w:val="clear" w:pos="708"/>
          <w:tab w:val="left" w:pos="261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ам контроля направлено 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 с требованием об устранении нарушений, принятии мер по устранению причин и условий выявленных нарушений (из них 3 – по проверкам 2022 года); для принятия соответствующих мер реагирования в адрес главных распорядителей бюджетных средств направлены копии представ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данных представлений в отчетном периоде (с учетом представлений, выданных в предыдущем и исполненных в отчетном периоде) объектами контроля устранено нарушений на общую сумму 43 406,30 тыс. руб., приняты меры организационно-распорядительного характера по устранению нарушений (с учетом предыдущих периодов) на сумму 136 562,4 тыс.руб., что предупредит совершение нарушений в дальнейшей работе.</w:t>
      </w:r>
    </w:p>
    <w:p>
      <w:pPr>
        <w:pStyle w:val="Normal"/>
        <w:tabs>
          <w:tab w:val="clear" w:pos="708"/>
          <w:tab w:val="left" w:pos="261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вух контрольных мероприятий переданы в правоохранительные органы для принятия соответствующих мер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_Hlk75773520"/>
      <w:bookmarkEnd w:id="0"/>
      <w:r>
        <w:rPr>
          <w:sz w:val="28"/>
          <w:szCs w:val="28"/>
        </w:rPr>
        <w:t>По итогам проведенных контрольных мероприятий случаев несоблюдения требований урегулирования конфликта интересов между участниками закупок и заказчиками не установлено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bookmarkStart w:id="1" w:name="_Hlk75773520"/>
      <w:bookmarkEnd w:id="1"/>
      <w:r>
        <w:rPr>
          <w:color w:val="000000"/>
          <w:sz w:val="28"/>
          <w:szCs w:val="28"/>
        </w:rPr>
        <w:t xml:space="preserve">3. </w:t>
      </w:r>
      <w:bookmarkStart w:id="2" w:name="_Hlk150506233"/>
      <w:r>
        <w:rPr>
          <w:sz w:val="28"/>
          <w:szCs w:val="28"/>
        </w:rPr>
        <w:t>По результатам проведенного в отчетном периоде мониторинга в части обеспечения заказчиками установленных законом объемов закупок у субъектов малого предпринимательства, социально ориентированных некоммерческих организаций (не менее 25% совокупного годового объема закупок) выявлены признаки неосуществления 3 заказчиками закупок у субъектов малого бизнеса, в связи с этим материалы переданы для возбуждения административных производств. В результате рассмотрения административных дел назначено 2 наказания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мероприятий, направленных на снижение цен контрактов всего предотвращено бюджетных расходов на общую сумму 23 239,9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_Hlk61429862"/>
      <w:bookmarkEnd w:id="2"/>
      <w:bookmarkEnd w:id="3"/>
      <w:r>
        <w:rPr>
          <w:sz w:val="28"/>
          <w:szCs w:val="28"/>
        </w:rPr>
        <w:t>По итогам проведения выборочного мониторинга на предмет соответствия размещенной в ЕИС информации и документов требованиям законодательства о контрактной системе выявлены нарушения в извещениях о закупках, в связи с чем заказчикам направлены информационные письма с требованием об устранении нарушений; по результатам контроля исполнения направленных требований установлено, что выявленные нарушения устранены (внесены изменения в извещения, закупки отменены с целью повторного размещения с учетом требований)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4" w:name="_Hlk61429862"/>
      <w:bookmarkStart w:id="5" w:name="_Hlk61429862"/>
      <w:bookmarkEnd w:id="5"/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онтроля в сфере закупок                                     А.И. Моско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right="424" w:hanging="0"/>
      <w:jc w:val="both"/>
      <w:outlineLvl w:val="3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b/>
      <w:sz w:val="28"/>
      <w:lang w:val="en-US"/>
    </w:rPr>
  </w:style>
  <w:style w:type="character" w:styleId="4">
    <w:name w:val="Заголовок 4 Знак"/>
    <w:qFormat/>
    <w:rPr>
      <w:sz w:val="28"/>
      <w:szCs w:val="28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2"/>
    <w:basedOn w:val="2"/>
    <w:next w:val="2"/>
    <w:qFormat/>
    <w:pPr>
      <w:keepNext w:val="true"/>
      <w:jc w:val="center"/>
      <w:outlineLvl w:val="0"/>
    </w:pPr>
    <w:rPr>
      <w:b/>
      <w:sz w:val="32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70" w:before="0" w:after="18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07:00Z</dcterms:created>
  <dc:creator>123</dc:creator>
  <dc:description/>
  <cp:keywords/>
  <dc:language>en-US</dc:language>
  <cp:lastModifiedBy>Круглякова Екатерина Владимировна</cp:lastModifiedBy>
  <cp:lastPrinted>2024-01-15T15:45:00Z</cp:lastPrinted>
  <dcterms:modified xsi:type="dcterms:W3CDTF">2024-01-15T08:45:00Z</dcterms:modified>
  <cp:revision>1274</cp:revision>
  <dc:subject/>
  <dc:title>СЛУЖБА КОНТРОЛЯ</dc:title>
</cp:coreProperties>
</file>