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bookmarkStart w:id="0" w:name="_Hlk29803971"/>
      <w:bookmarkEnd w:id="0"/>
      <w:r>
        <w:rPr>
          <w:bCs/>
          <w:sz w:val="28"/>
          <w:szCs w:val="28"/>
        </w:rPr>
        <w:t>Отч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результатах контрольной деятельности отдела контроля в сфере закупок Главного контрольного управления Кузбасс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1 полугодие 2024 года</w:t>
      </w:r>
    </w:p>
    <w:p>
      <w:pPr>
        <w:pStyle w:val="Normal"/>
        <w:spacing w:lineRule="auto" w:line="276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лномочий по контролю в сфере закупок Главным контрольным управлением Кузбасса за отчетный период достигнуты следующие показатели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 осуществлении контроля за соблюдением </w:t>
      </w:r>
      <w:r>
        <w:rPr>
          <w:bCs/>
          <w:sz w:val="28"/>
          <w:szCs w:val="28"/>
        </w:rPr>
        <w:t xml:space="preserve">требований законодательства о контрактной системе в рамках полномочий по ч.3 ст.99 ФЗ-44 проведено </w:t>
      </w:r>
      <w:r>
        <w:rPr>
          <w:sz w:val="28"/>
          <w:szCs w:val="28"/>
        </w:rPr>
        <w:t>6 плановых проверок, из них 2 – переходящие проверки с 2023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рассмотрении поступивших обращений о согласовании заключения контракта с единственным поставщиком (подрядчиком, исполнителем) проведено 32 внеплановые провер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тчетном периоде поступило 35 обращений о согласовании заключения контракта с единственным поставщиком (исполнителем, подрядчиком) на общую сумму 8121305 тыс.руб., по результатам рассмотрения которы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31 обращению выданы решения о согласовании заключения контра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1 обращению отказано в согласовании заключения контра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3 обращениям контрольные действия не осуществлялись по причине непредоставления требуемых документов и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о 2 внеплановых проверки (на основании поступившей информации о признаках нарушения требований законодательства РФ), по результатам установлено 15 нару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но 103 уведомления заказчик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 заключении контрактов без проведения торгов с единственным поставщиком (подрядчиком, исполнителем) на общую сумму 197787,4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лановых контрольных мероприятий проверено 2930 закупок на общую сумму 785860 тыс.руб. В 5 проведенных проверках выявлено 372 наруш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выявленные нарушения имеют неустранимый характер. После получения актов проверок 6 заказчиками в добровольном порядке приняты меры по устранению причин и условий допущенных нарушений, 1 заказчику направлено требование об устранении причин и условий нарушений; для принятия соответствующих мер реагирования в адрес главных распорядителей бюджетных направлены результаты провер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жалобы в рамках главы 6 ФЗ-44 не поступа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 Федеральным законом от 02.05.2006 №59-ФЗ «О порядке рассмотрения обращений граждан Российской Федерации» рассмотрено 40 обращений граждан и организаци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сительн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ъяснения (либо нарушения) законодательства в сфере закупок и иных нормативных правовых актов РФ о контрактной системе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2. При осуществлении контроля за соблюдением требований законодательства о контрактной системе в рамках полномочий по ч.8 ст.99 ФЗ-44 проведено 15 проверок, из ни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8 плановых выездных проверок (в то числе 3 - переходящие с 2023 го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7 внеплановых камеральных проверок (на основании поступившей информации о признаках нарушения требований законодательства РФ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бщая сумма проверенных средств составила 382271,4 тыс.руб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 результатам проведенных контрольных мероприятий выявлены нарушения в 10 проверках (или 67%), в 5 внеплановых проверках нарушений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о 327 нарушений на сумму 39589,8 тыс.руб.</w:t>
      </w:r>
    </w:p>
    <w:p>
      <w:pPr>
        <w:pStyle w:val="Normal"/>
        <w:tabs>
          <w:tab w:val="clear" w:pos="708"/>
          <w:tab w:val="left" w:pos="261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ных проверок:</w:t>
      </w:r>
    </w:p>
    <w:p>
      <w:pPr>
        <w:pStyle w:val="Normal"/>
        <w:tabs>
          <w:tab w:val="clear" w:pos="708"/>
          <w:tab w:val="left" w:pos="261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ам контроля направлено 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ставлений с требованием об устранении нарушений, принятии мер по устранению причин и условий выявленных нарушений (в том числе по проверкам 2023 года); для принятия соответствующих мер реагирования в адрес главных распорядителей бюджетных средств направлены копии представлений. За нарушение требований представлений объектам контроля направлено 2 предписания (в том числе 1 - по проверке 2023 год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данных представлений в отчетном периоде (с учетом представлений, выданных в предыдущем и исполненных в отчетном периодах) объектами контроля устранено нарушений на общую сумму 1746,3 тыс. руб. (устранено дополнительное расходование денежных средств, товар введен в эксплуатацию, замена товара, предоставлено обеспечение гарантийных обязательств).</w:t>
      </w:r>
    </w:p>
    <w:p>
      <w:pPr>
        <w:pStyle w:val="Normal"/>
        <w:ind w:firstLine="567"/>
        <w:jc w:val="both"/>
        <w:rPr/>
      </w:pPr>
      <w:bookmarkStart w:id="1" w:name="_Hlk171941635"/>
      <w:bookmarkEnd w:id="1"/>
      <w:r>
        <w:rPr>
          <w:sz w:val="28"/>
          <w:szCs w:val="28"/>
        </w:rPr>
        <w:t>Должностными лицами объектов контроля приняты меры организационно-распорядительного характера по устранению нарушений (с учетом предыдущих периодов) на сумму 22005 тыс.руб., что предупредит совершение нарушений в дальнейшей работе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_Hlk75773520"/>
      <w:bookmarkEnd w:id="2"/>
      <w:r>
        <w:rPr>
          <w:sz w:val="28"/>
          <w:szCs w:val="28"/>
        </w:rPr>
        <w:t>На контроле остается устранение нарушений на сумму 1265,5 тыс.руб., устранение причин и условий нарушений на сумму 16329,60 тыс.руб., в связи не наступившим сроком исполнения представ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_Hlk171941635"/>
      <w:bookmarkEnd w:id="3"/>
      <w:r>
        <w:rPr>
          <w:sz w:val="28"/>
          <w:szCs w:val="28"/>
        </w:rPr>
        <w:t>По итогам проведенных контрольных мероприятий случаев несоблюдения требований урегулирования конфликта интересов между участниками закупок и заказчиками не установлено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</w:rPr>
      </w:pPr>
      <w:bookmarkStart w:id="4" w:name="_Hlk75773520"/>
      <w:bookmarkEnd w:id="4"/>
      <w:r>
        <w:rPr>
          <w:color w:val="000000"/>
          <w:sz w:val="28"/>
          <w:szCs w:val="28"/>
        </w:rPr>
        <w:t xml:space="preserve">3. По результатам проведенных мероприятий, направленных на снижение цен контрактов всего предотвращено бюджетных расходов на общую сумму </w:t>
      </w:r>
      <w:r>
        <w:rPr>
          <w:bCs/>
          <w:sz w:val="28"/>
          <w:szCs w:val="28"/>
        </w:rPr>
        <w:t>26332,52 тыс.руб.</w:t>
      </w:r>
      <w:bookmarkStart w:id="5" w:name="_Hlk61429862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мониторинга в части соответствия извещений о закупках (и входящих в них информации и документов) требованиям законодательства о контрактной системе, соблюдения требований законодательства при размещении информации в реестре контрактов установлено, что 105 извещений, 8 сведений в реестре контрактов не соответствуют требованиям законодательства, в связи с этим в адрес заказчиков направлены письма предупредительного характе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направления предупредительных писем заказчиками приняты следующие меры: </w:t>
      </w:r>
      <w:bookmarkEnd w:id="5"/>
      <w:r>
        <w:rPr>
          <w:sz w:val="28"/>
          <w:szCs w:val="28"/>
        </w:rPr>
        <w:t>извещения о закупках приведены в соответствие с законодательством (внесены изменения); закупки отменены заказчиками с целью повторного размещения с соблюдением положений законодательства о контрактной системе; внесена информация в реестр контрактов по 8 контракт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_Hlk29803971"/>
      <w:bookmarkStart w:id="7" w:name="_Hlk29803971"/>
      <w:bookmarkEnd w:id="7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right="424" w:hanging="0"/>
      <w:jc w:val="both"/>
      <w:outlineLvl w:val="3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b/>
      <w:sz w:val="28"/>
      <w:lang w:val="en-US"/>
    </w:rPr>
  </w:style>
  <w:style w:type="character" w:styleId="4">
    <w:name w:val="Заголовок 4 Знак"/>
    <w:qFormat/>
    <w:rPr>
      <w:sz w:val="28"/>
      <w:szCs w:val="28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2"/>
    <w:basedOn w:val="2"/>
    <w:next w:val="2"/>
    <w:qFormat/>
    <w:pPr>
      <w:keepNext w:val="true"/>
      <w:jc w:val="center"/>
      <w:outlineLvl w:val="0"/>
    </w:pPr>
    <w:rPr>
      <w:b/>
      <w:sz w:val="32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70" w:before="0" w:after="180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31:00Z</dcterms:created>
  <dc:creator>123</dc:creator>
  <dc:description/>
  <cp:keywords/>
  <dc:language>en-US</dc:language>
  <cp:lastModifiedBy>Плотникова Екатерина Владимировна</cp:lastModifiedBy>
  <cp:lastPrinted>2023-04-25T09:38:00Z</cp:lastPrinted>
  <dcterms:modified xsi:type="dcterms:W3CDTF">2024-07-19T08:31:00Z</dcterms:modified>
  <cp:revision>2</cp:revision>
  <dc:subject/>
  <dc:title>СЛУЖБА КОНТРОЛЯ</dc:title>
</cp:coreProperties>
</file>