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зультатах контрольной деятельности отдела контроля в сфере закупок Главного контрольного управления Кузбас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23 года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контролю в сфере закупок Главным контрольным управлением Кузбасса за отчетный период достигнуты следующие показатели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уществлении контроля за соблюдением </w:t>
      </w:r>
      <w:r>
        <w:rPr>
          <w:bCs/>
          <w:sz w:val="28"/>
          <w:szCs w:val="28"/>
        </w:rPr>
        <w:t xml:space="preserve">требований законодательства о контрактной системе в рамках полномочий по ч.3 ст.99 ФЗ-44 проведено </w:t>
      </w:r>
      <w:r>
        <w:rPr>
          <w:sz w:val="28"/>
          <w:szCs w:val="28"/>
        </w:rPr>
        <w:t>8 плановых проверок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й информации о нарушениях требований законодательства РФ проведены 7 внеплановых проверок, в том числе 3 проверки в отношении муниципальных заказчиков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ступивших обращений о согласовании заключения контракта с единственным поставщиком (подрядчиком, исполнителем) проведено 16 внеплановых проверок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ступило 24 обращения о согласовании заключения контракта с единственным поставщиком (подрядчиком, исполнителем) на общую сумму 2 649 763,9 тыс.руб., по результатам рассмотрения которы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16 обращениям выданы решения о согласовании заключения контрак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8 обращениям контрольные действия не осуществлялись по причине непредоставления требуемых документов и информации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32 уведомления заказч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лючении контрактов без проведения торгов с единственным поставщиком (подрядчиком, исполнителем) на общую сумму 181 750,4 тыс.руб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В результате проведенных проверок: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8 плановых проверках (или 100%) выявлено 525 нарушений;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5 внеплановых проверках (22%) выявлено 12 нарушений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проверок </w:t>
      </w:r>
      <w:r>
        <w:rPr>
          <w:sz w:val="28"/>
          <w:szCs w:val="28"/>
        </w:rPr>
        <w:t xml:space="preserve">всего </w:t>
      </w:r>
      <w:r>
        <w:rPr>
          <w:bCs/>
          <w:sz w:val="28"/>
          <w:szCs w:val="28"/>
        </w:rPr>
        <w:t>выявлено 537 нарушений законодательства Российской Федерации и иных нормативных правовых актов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выявленные нарушения имеют неустранимый характер, в связи с чем заказчиками в добровольном порядке приняты меры по устранению причин и условий допущенных нарушений; для принятия соответствующих мер реагирования в адрес главных распорядителей бюджетных средств направлены результаты проверок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упила 1 жалоба в рамках главы 6 ФЗ-44, которая по итогам рассмотрения признана необоснованной.</w:t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2.05.2006 №59-ФЗ «О порядке рассмотрения обращений граждан Российской Федерации» рассмотрено 34 обращения граждан и организац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ия (либо нарушения) законодательства в сфере закупок и иных нормативных правовых актов РФ о контрактной системе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2. При осуществлении контроля за соблюдением требований законодательства о контрактной системе в рамках полномочий по ч.8 ст.99 ФЗ-44 проведено 12 проверок, из них: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 плановых выездных проверок (в том числе 3 - переходящие с 2022 года);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внеплановые камеральные проверки (на основании поступившей информации о нарушениях требований законодательства РФ)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по проведенным контрольным мероприятиям составила 247 775,6 тыс.руб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выявлены нарушения в 10 проверках (83%), в 2 внеплановых проверках нарушений не установлено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257 нарушений на сумму 67 103,5 тыс.руб. 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 контроля направлен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с требованием об устранении нарушений, принятии мер по устранению причин и условий выявленных нарушений (из них 3 – по проверкам 2022 года); для принятия соответствующих мер реагирования в адрес главных распорядителей бюджетных средств направлены копии представлений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дного контрольного мероприятия переданы в правоохранительные органы для принятия соответствующих мер (плановая проверка 2022 года)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bookmarkStart w:id="0" w:name="_Hlk75773520"/>
      <w:r>
        <w:rPr>
          <w:sz w:val="28"/>
          <w:szCs w:val="28"/>
        </w:rPr>
        <w:t>По итогам проведенных контрольных мероприятий случаев несоблюдения требований урегулирования конфликта интересов между участниками закупок и заказчиками не установлено.</w:t>
      </w:r>
      <w:bookmarkEnd w:id="0"/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филактическая деятельность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упреждения и недопущения нарушений законодательства Российской Федерации о контрактной системе в сфере закупок Главным управлением на постоянной основе осуществляется мониторинг информации и документов, размещенных в единой информационной системе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мероприятий, направленных на снижение цен контрактов </w:t>
      </w:r>
      <w:r>
        <w:rPr>
          <w:bCs/>
          <w:sz w:val="28"/>
          <w:szCs w:val="28"/>
        </w:rPr>
        <w:t>всего предотвращено бюджетных расходов на общую сумму 12 629,9 тыс.руб.</w:t>
      </w:r>
      <w:bookmarkStart w:id="1" w:name="_Hlk61429862"/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в отчетном периоде мониторинга в части обеспечения заказчиками установленных законом объемов закупок у субъектов малого предпринимательства, социально ориентированных некоммерческих организаций (не менее 25% совокупного годового объема закупок) выявлены признаки неосуществления 3 заказчиками закупок у субъектов малого бизнеса, в связи с этим материалы переданы для возбуждения административных производств. В результате рассмотрения административных дел назначено 2 наказания в виде предупреждения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в части соответствия извещений о закупках (и входящих в них информации и документов) требованиям законодательства о контрактной системе установлено, что 35 извещений не соответствует требованиям законодательства, в связи с этим в адрес заказчиков направлены письма предупредительного характера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предупредительных писем заказчиками приняты следующие мер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19 извещений о закупках приведены в соответствие с законодательством (внесены изменен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 закупок отменены заказчиками с целью повторного размещения с соблюдением положений законодательства о контрактной системе.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арушений Главным управлением также выявляются проблемные зоны при осуществлении закупок, заказчикам области направляются информационные письма о выявленных проблемах, толкуются нормы закона для дальнейшего применения в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7:00Z</dcterms:created>
  <dc:creator>123</dc:creator>
  <dc:description/>
  <cp:keywords/>
  <dc:language>en-US</dc:language>
  <cp:lastModifiedBy>Круглякова Екатерина Владимировна</cp:lastModifiedBy>
  <cp:lastPrinted>2023-07-06T11:46:00Z</cp:lastPrinted>
  <dcterms:modified xsi:type="dcterms:W3CDTF">2023-07-06T04:47:00Z</dcterms:modified>
  <cp:revision>1032</cp:revision>
  <dc:subject/>
  <dc:title>СЛУЖБА КОНТРОЛЯ</dc:title>
</cp:coreProperties>
</file>