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контрольной деятельности отдела контроля в сфере закупок Главного контрольного управления Кузбас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ind w:firstLine="567"/>
        <w:jc w:val="center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контроля за соблюдением </w:t>
      </w:r>
      <w:r>
        <w:rPr>
          <w:bCs/>
          <w:sz w:val="28"/>
          <w:szCs w:val="28"/>
        </w:rPr>
        <w:t xml:space="preserve">требований законодательства о контрактной системе в рамках полномочий по ч.3 ст.99 ФЗ-44 проведено </w:t>
      </w:r>
      <w:r>
        <w:rPr>
          <w:sz w:val="28"/>
          <w:szCs w:val="28"/>
        </w:rPr>
        <w:t>2 плановые проверк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 о нарушениях требований законодательства РФ проведены 3 внеплановые проверки, в том числе 2 проверки в отношении муниципальных заказчиков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их обращений о согласовании заключения контракта с единственным поставщиком (подрядчиком, исполнителем) проведено 5 внеплановых провер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8 обращений о согласовании заключения контракта с единственным поставщиком (исполнителем, подрядчиком) на общую сумму 714 215,2 тыс.руб., по результатам рассмотрения которы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5 обращениям выданы решения о согласовании заключ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3 обращениям контрольные действия не осуществлялись по причине непредоставления требуемых документов и информаци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32 уведомления зака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лючении контрактов без проведения торгов с единственным поставщиком (подрядчиком, исполнителем) на общую сумму 72 408,1 тыс.руб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В результате проведенных проверок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 плановых проверках (или 100%) выявлено 196 нарушений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3 внеплановых проверках (37%) выявлено 9 нарушений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рок </w:t>
      </w:r>
      <w:r>
        <w:rPr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>выявлено 205 нарушений законодательства Российской Федерации и иных нормативных правовых актов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явленные нарушения имеют неустранимый характер, в связи с чем заказчиками в добровольном порядке приняты меры по устранению причин и условий допущенных нарушений; для принятия соответствующих мер реагирования в адрес главных распорядителей бюджетных средств направлены результаты провер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ы в рамках главы 6 ФЗ-44 не поступали.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18 обращений граждан и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 (либо нарушения) законодательства в сфере закупок и иных нормативных правовых актов РФ о контрактной системе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2. При осуществлении контроля за соблюдением требований законодательства о контрактной системе в рамках полномочий по ч.8 ст.99 ФЗ-44 проведено 7 проверок, из них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плановых выездных проверок (в том числе 3 - переходящие с 2022 года)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внеплановые камеральные проверки (на основании поступившей информации о нарушениях требований законодательства РФ)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по проведенным контрольным мероприятиям составила 173 128 тыс.руб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ы нарушения в 5 проверках (или 71%), в 2 внеплановых проверках нарушений не установлено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155 нарушений на сумму 45 603,6 тыс.руб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направлено 5 представлений с требованием об устранении нарушений, принятии мер по устранению причин и условий выявленных нарушений (из них 3 – по проверкам 2022 года); для принятия соответствующих мер реагирования в адрес главных распорядителей бюджетных средств направлены копии представлений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дного контрольного мероприятия переданы в правоохранительные органы для принятия соответствующих мер (плановая проверка 2022 года)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контрольных мероприятий случаев несоблюдения требований урегулирования конфликта интересов между участниками закупок и заказчиками не установлено.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ческая деятельность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и недопущения нарушений законодательства Российской Федерации о контрактной системе в сфере закупок Главным управлением на постоянной основе осуществляется мониторинг информации и документов, размещенных в единой информационной системе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контрактов </w:t>
      </w:r>
      <w:r>
        <w:rPr>
          <w:bCs/>
          <w:sz w:val="28"/>
          <w:szCs w:val="28"/>
        </w:rPr>
        <w:t>всего предотвращено бюджетных расходов на общую сумму 6 933,6 тыс.руб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, социально ориентированных некоммерческих организаций (не менее 25% совокупного годового объема закупок) выявлены признаки неосуществления 3 заказчиками закупок у субъектов малого бизнеса, </w:t>
      </w:r>
      <w:bookmarkStart w:id="1" w:name="_Hlk61429862"/>
      <w:r>
        <w:rPr>
          <w:sz w:val="28"/>
          <w:szCs w:val="28"/>
        </w:rPr>
        <w:t>в связи с этим материалы переданы для возбуждения административных производств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в части соответствия извещений о закупках (и входящих в них информации и документов) требованиям законодательства о контрактной системе установлено, что 13 извещений не соответствуют требованиям законодательства, в связи с этим в адрес заказчиков направлены письма предупредительного характера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правления предупредительных писем заказчиками приняты следующие мер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6 извещений о закупках приведены в соответствие с законодательством (внесены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закупок отменены заказчиками с целью повторного размещения с соблюдением положений законодательства о контрактной системе.</w:t>
      </w:r>
    </w:p>
    <w:p>
      <w:pPr>
        <w:pStyle w:val="Normal"/>
        <w:spacing w:lineRule="auto" w:line="276" w:before="120" w:after="0"/>
        <w:ind w:firstLine="567"/>
        <w:jc w:val="both"/>
        <w:rPr/>
      </w:pPr>
      <w:bookmarkStart w:id="2" w:name="_Hlk29803971"/>
      <w:r>
        <w:rPr>
          <w:sz w:val="28"/>
          <w:szCs w:val="28"/>
        </w:rPr>
        <w:t>В целях профилактики нарушений Главным управлением также выявляются проблемные зоны при осуществлении закупок, на основании этого заказчикам области направляются информационные письма о выявленных проблемах, толкуются нормы закона для дальнейшего применения в работе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7:00Z</dcterms:created>
  <dc:creator>123</dc:creator>
  <dc:description/>
  <cp:keywords/>
  <dc:language>en-US</dc:language>
  <cp:lastModifiedBy>Круглякова Екатерина Владимировна</cp:lastModifiedBy>
  <cp:lastPrinted>2022-01-17T16:58:00Z</cp:lastPrinted>
  <dcterms:modified xsi:type="dcterms:W3CDTF">2023-04-17T08:52:00Z</dcterms:modified>
  <cp:revision>787</cp:revision>
  <dc:subject/>
  <dc:title>СЛУЖБА КОНТРОЛЯ</dc:title>
</cp:coreProperties>
</file>