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контрольных мероприятий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купок за 1 полугодие 2022 года</w:t>
      </w:r>
    </w:p>
    <w:p>
      <w:pPr>
        <w:pStyle w:val="Normal"/>
        <w:spacing w:lineRule="auto" w:line="276"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75773520"/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законодательства о контрактной системе в рамках полномочий по ч.3 ст.99 ФЗ-44 проведено </w:t>
      </w:r>
      <w:r>
        <w:rPr>
          <w:sz w:val="28"/>
          <w:szCs w:val="28"/>
        </w:rPr>
        <w:t>12 плановых проверок (3 проверки - переходящие с предыдущего отчетного периода) в отношении государственных заказчиков Кемеровской области-Кузбасса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их обращений о согласовании заключения контракта с единственным поставщиком (подрядчиком, исполнителем) проведено 43 внеплановых проверки.</w:t>
      </w:r>
    </w:p>
    <w:p>
      <w:pPr>
        <w:pStyle w:val="Normal"/>
        <w:spacing w:lineRule="auto" w:line="276" w:before="120" w:after="0"/>
        <w:ind w:firstLine="708"/>
        <w:jc w:val="both"/>
        <w:rPr>
          <w:bCs/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Всего рассмотрено 46 обращений о согласовании заключения контракта с единственным поставщиком (исполнителем, подрядчиком) на общую сумму 8 289 343,1 тыс.руб., по 39 обращениям выданы решения о согласовании заключения контракта, по 4 обращениям в согласовании отказано, по 3 обращениям контрольные действия не осуществлялись по причине непредоставления требуемых документов и информации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29 уведомлений государственных зака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955 405,9 тыс.руб. о заключении контрактов без проведения конкурсных процедур с единственным поставщиком (подрядчиком, исполнителем)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из 55 проведенных проверок выявлены нарушения в сфере закупок товаров, работ, услуг в 12 проверках (или     22%), в 43 проверках нарушения не выявлены (внеплановые проверки при рассмотрении обращений о согласовании).</w:t>
      </w:r>
    </w:p>
    <w:p>
      <w:pPr>
        <w:pStyle w:val="Normal"/>
        <w:spacing w:lineRule="auto" w:line="276" w:before="120" w:after="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о итогам проверок </w:t>
      </w:r>
      <w:r>
        <w:rPr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>выявлено 273 нарушения законодательства Российской Федерации и иных нормативных правовых актов.</w:t>
      </w:r>
    </w:p>
    <w:p>
      <w:pPr>
        <w:pStyle w:val="Normal"/>
        <w:spacing w:lineRule="auto" w:line="276" w:before="12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контрактов </w:t>
      </w:r>
      <w:r>
        <w:rPr>
          <w:bCs/>
          <w:sz w:val="28"/>
          <w:szCs w:val="28"/>
        </w:rPr>
        <w:t>всего предотвращено бюджетных расходов на общую сумму 1 996,2 тыс.руб.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 мониторинга размещения информации в единой информационной системе (отчетов об объеме закупок у субъектов малого предпринимательства, об объеме закупок российских товаров) проверены 363 заказчика, из них 41 заказчик нарушал сроки размещения отчетов или не размещал их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, социально ориентированных некоммерческих организаций (не менее 15% совокупного годового объема закупок) выявлены признаки неосуществления 13 муниципальными заказчиками закупок у субъектов малого бизнеса, виновные должностные лица привлечены к административной ответственности в виде предупреждения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 отчетный период поступили 2 жалобы в рамках главы 6 ФЗ-44, которые были рассмотрены в соответствии с законодательством и признаны частично обоснованными, предписание по итогам рассмотрения жалоб не выдавалось.</w:t>
      </w:r>
    </w:p>
    <w:p>
      <w:pPr>
        <w:pStyle w:val="Normal"/>
        <w:spacing w:lineRule="auto" w:line="276"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25 обращений граждан и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 (либо нарушения) законодательства в сфере закупок и иных нормативных правовых актов РФ о контрактной системе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 осуществлении контроля за соблюдением требований законодательства о контрактной системе в рамках полномочий по ч.8 ст.99 ФЗ-44 проведено 9 плановых выездных проверок (в том числе 4 - переходящие с 2021 года)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по проведенным контрольным мероприятиям составила 254 392,78 тыс.руб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ы нарушения в 8 проверках (89%), в 1 проверке нарушений не установлено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141 нарушение на сумму 19 891,19 тыс.руб. 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бъектам контроля направлен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с требованием об устранении нарушений, принятии мер по устранению причин и условий выявленных нарушений; для принятия соответствующих мер реагирования в адрес главных распорядителей бюджетных средств направлены копи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29803971"/>
      <w:bookmarkStart w:id="3" w:name="_Hlk2980397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2:00Z</dcterms:created>
  <dc:creator>123</dc:creator>
  <dc:description/>
  <cp:keywords/>
  <dc:language>en-US</dc:language>
  <cp:lastModifiedBy>Круглякова Екатерина Владимировна</cp:lastModifiedBy>
  <cp:lastPrinted>2022-07-01T13:04:00Z</cp:lastPrinted>
  <dcterms:modified xsi:type="dcterms:W3CDTF">2022-07-01T06:04:00Z</dcterms:modified>
  <cp:revision>8</cp:revision>
  <dc:subject/>
  <dc:title>СЛУЖБА КОНТРОЛЯ</dc:title>
</cp:coreProperties>
</file>