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29803971"/>
      <w:bookmarkEnd w:id="0"/>
      <w:r>
        <w:rPr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контрольных мероприятий по </w:t>
      </w:r>
      <w:r>
        <w:rPr>
          <w:sz w:val="28"/>
          <w:szCs w:val="28"/>
        </w:rPr>
        <w:t>контролю закупочной деятельности отдельными видами юридических лиц</w:t>
      </w:r>
      <w:r>
        <w:rPr>
          <w:bCs/>
          <w:sz w:val="28"/>
          <w:szCs w:val="28"/>
        </w:rPr>
        <w:t xml:space="preserve">, проведенных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контрольным управлением Кузбасс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4 год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В рамках реализации полномочий по контролю закупок отдельными видами юридических лиц Главным контрольным управлением Кузбасса за отчетный период достигнуты следующие показатели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и осуществлении контроля за соблюдением </w:t>
      </w:r>
      <w:r>
        <w:rPr>
          <w:bCs/>
          <w:sz w:val="28"/>
          <w:szCs w:val="28"/>
          <w:shd w:fill="auto" w:val="clear"/>
        </w:rPr>
        <w:t xml:space="preserve">требований </w:t>
      </w:r>
      <w:r>
        <w:rPr>
          <w:sz w:val="28"/>
          <w:szCs w:val="28"/>
          <w:shd w:fill="auto" w:val="clear"/>
        </w:rPr>
        <w:t xml:space="preserve">Федерального закона от 18.07.2011 №223-ФЗ «О закупках товаров, работ, услуг отдельными видами юридических лиц» (далее – ФЗ-223) и иных принятых в соответствии с ним нормативных правовых актов Российской Федерации проведено 26 плановых проверок в отношении: 20 государственных автономных учреждений, 6 государственных бюджетных учреждений. 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результатам проведенного контроля исполнения ранее предоставленных отчетов об устранении причин и условий допущенных нарушений проведено 25 внеплановых проверок в отношении 17 государственных автономных учреждений, 8 государственных бюджетных учреждений (1</w:t>
      </w:r>
      <w:r>
        <w:rPr>
          <w:color w:val="C9211E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внеплановая проверка государственного учреждения - на основании поступившей информации о нарушении требований законодательства; 12 внеплановых проверок государственных учреждений – на основании истечения срока исполнения требования об устранении выявленных нарушений, устранении причин и условий нарушений; 11 внеплановых проверок государственных учреждений – на основании результата анализа данных, содержащихся в единой информационной системе; 1 внеплановая проверка государственного автономного учреждения – на основании установления должностным лицом государственного органа в ходе исполнения должностных обязанностей признаков нарушений федерального законодательства о закупках отдельными юридическими лицами по вопросам, отнесенным к полномочиям государственного органа).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>При проведении контрольных мероприятий всего проверено:</w:t>
      </w:r>
    </w:p>
    <w:p>
      <w:pPr>
        <w:pStyle w:val="Normal"/>
        <w:tabs>
          <w:tab w:val="clear" w:pos="708"/>
          <w:tab w:val="left" w:pos="1475" w:leader="none"/>
        </w:tabs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57 планов закупки товаров, работ, услуг на общую сумму 10 234 612,07 тыс.руб.;</w:t>
      </w:r>
    </w:p>
    <w:p>
      <w:pPr>
        <w:pStyle w:val="Normal"/>
        <w:ind w:left="0" w:right="0" w:firstLine="567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9 980 договоров на общую сумму 1 464 862,76  тыс.руб.;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280 документации (извещений) о конкурентных закупках на общую сумму начальных (максимальных) цен договоров 547 061,54 тыс.руб.;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10 иных документов (положений о закупках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сего выявлено 2 942 нарушений требований законодательства РФ, регулирующего осуществление закупок товаров, работ, услуг отдельными видами юридических лиц, из них установлено 263 финансовых нарушений на общую сумму 42 509,19 тыс. руб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итогам проведенных проверок объектам контроля направлено 47 требований устранения выявленных нарушений, причин и условий нарушений;  для детального рассмотрения выявленных нарушений и принятия соответствующих мер реагирования в адрес учредителей направлены копии актов проверок, требований устранения выявленных нарушений, причин и условий нарушений, с последующим предоставлением в Главное контрольное управление Кузбасса отчета о результатах рассмотрения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>По результатам проведенных мероприятий, направленных на снижение цен договоров, всего предотвращено неэффективного использования денежных средств на общую сумму 39 738,82 тыс.руб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8"/>
          <w:szCs w:val="28"/>
          <w:shd w:fill="auto" w:val="clear"/>
        </w:rPr>
      </w:pPr>
      <w:bookmarkStart w:id="1" w:name="_Hlk29803971"/>
      <w:bookmarkEnd w:id="1"/>
      <w:r>
        <w:rPr>
          <w:bCs/>
          <w:sz w:val="28"/>
          <w:szCs w:val="28"/>
          <w:shd w:fill="auto" w:val="clear"/>
        </w:rPr>
        <w:t xml:space="preserve">В ходе проведения выборочного мониторинга информации и документов, размещенных в отчетном периоде на предмет соблюдения требований ФЗ-223 и иных принятых в соответствии с ним нормативных правовых актов РФ выявлены следующие нарушения: нарушение порядка и сроков размещения документов о планировании закупок, нарушение сроков и порядка размещения в ЕИС сведений о заключенных договорах, положения о закупке не соответствуют требованиям Типового положения, нарушение порядка осуществления конкурентных закупок, нарушение сроков и порядка размещения информации в реестре договоров.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 xml:space="preserve">По итогам проведенных мониторингов заказчикам направлены информационные письма с требованием об устранении допущенных нарушений и усилении контроля за соблюдением требований законодательства РФ. По результатам контроля исполнения направленных требований установлено, что выявленные нарушения устранены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>По результатам проведенного мониторинга в части выполнения заказчиками объемов закупок у субъектов малого и среднего предпринимательства, а также размещения отчета о таких закупках в ЕИС, согласно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 (далее – Постановление №1352) установлено, что 3 объекта контроля не выполнили требования, установленные Постановлением №1352 о чем были направлены уведомления, содержащие в том числе разъяснение последствий допущенных нарушений, установленные в части 8.1 ст.3 ФЗ-223 (переход на осуществление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После направления уведомлений проведен контроль исполнения требований части 8.1 ст.3 ФЗ-223, нарушений не установлено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auto" w:val="clear"/>
        </w:rPr>
        <w:t>В соответствии с Федеральным законом от 02.05.2006 №59-ФЗ «О порядке рассмотрения обращений граждан Российской Федерации» рассмотрено 8 обращений от граждан и организаций относительно разъяснения (нарушения) ФЗ-223 и иных принятых в соответствии с ним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DL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left="0" w:right="0" w:firstLine="567"/>
      <w:jc w:val="both"/>
    </w:pPr>
    <w:rPr>
      <w:rFonts w:ascii="TimesDL" w:hAnsi="TimesDL" w:cs="TimesD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6:00Z</dcterms:created>
  <dc:creator>123</dc:creator>
  <dc:description/>
  <dc:language>en-US</dc:language>
  <cp:lastModifiedBy/>
  <cp:lastPrinted>2025-01-17T16:16:00Z</cp:lastPrinted>
  <dcterms:modified xsi:type="dcterms:W3CDTF">2025-01-27T04:12:23Z</dcterms:modified>
  <cp:revision>134</cp:revision>
  <dc:subject/>
  <dc:title>СЛУЖБА КОНТРОЛЯ</dc:title>
</cp:coreProperties>
</file>