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 1 полугодие 2024 год</w:t>
      </w:r>
      <w:r>
        <w:rPr>
          <w:bCs/>
          <w:sz w:val="28"/>
          <w:szCs w:val="28"/>
          <w:lang w:val="en-US"/>
        </w:rPr>
        <w:t>f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13 плановых проверок в отношении: 10 государственных автономных учреждений, 3 государственных бюджетных учреждений. </w:t>
      </w:r>
    </w:p>
    <w:p>
      <w:pPr>
        <w:pStyle w:val="Normal"/>
        <w:autoSpaceDE w:val="false"/>
        <w:ind w:firstLine="567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о 11 внеплановых проверок в отношении 10 государственных автономных учреждений, 1 государственного бюджетного учреждения; 1 внеплановая проверка государственного автономного учреждения - на основании поступившей информации о нарушении требований законодательства; 1 внеплановая проверка государственного автономного учреждения – на основании результата анализа данных, содержащихся в единой информационной систем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ри проведении контрольных мероприятий всего провер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планов закупки товаров, работ, услуг на общую сумму 2 307 711,6 тыс.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6 508 договора на общую сумму 602 114,9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 документаций (извещений) о конкурентных закупках на общую сумму начальных (максимальных) цен договоров 101 124,6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1538 нарушений требований законодательства РФ, регулирующего осуществление закупок товаров, работ, услуг отдельными видами юридических лиц, установлено 17 финансовых нарушений на общую сумму 3 024,52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бъектам контроля направлено 21 требование устранения выявленных нарушений, причин и условий нарушений; для детального рассмотрения выявленных нарушений и принятия соответствующих мер реагирования в адрес учредителей направлены копии актов проверок, требований устранения выявленных нарушений, причин и условий нарушений, с последующим предоставлением в Главное контрольное управление Кузбасса отчета о результатах рассмотрения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договоров всего предотвращено неэффективного использования денежных средств на общую сумму </w:t>
      </w:r>
      <w:r>
        <w:rPr>
          <w:bCs/>
          <w:sz w:val="28"/>
          <w:szCs w:val="28"/>
        </w:rPr>
        <w:t xml:space="preserve">6 374,27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>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; нарушение сроков размещения в ЕИС сведений о заключенных договорах; положения о закупке не соответствуют требованиям Типового положения; нарушение порядка осуществления конкурентных закупок; нарушение порядка осуществления конкурентных закупок, участниками которых могут быть только субъекты малого и среднего предпринимательства, нарушение сроков и порядка размещения информации в реестр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мониторингов заказчикам направлены информационные письма с требованием об устранении допущенных нарушений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32036677"/>
      <w:bookmarkEnd w:id="1"/>
      <w:r>
        <w:rPr>
          <w:sz w:val="28"/>
          <w:szCs w:val="28"/>
        </w:rPr>
        <w:t xml:space="preserve"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3 объекта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 По результатам проведенной работы по направленным предупреждениям 15 объектов контроля устранили нарушения по заполнению отчетов. После направления уведомлений проведен контроль исполнения требований части 8.1 ст.3 ФЗ-223, наруш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3 обращения от граждан и организаций относительно разъяснения (нарушения) ФЗ-223 и иных </w:t>
      </w:r>
      <w:r>
        <w:rPr>
          <w:sz w:val="28"/>
          <w:szCs w:val="28"/>
        </w:rPr>
        <w:t>принятых в соответствии с ним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9803971"/>
      <w:bookmarkStart w:id="3" w:name="_Hlk132036677"/>
      <w:bookmarkStart w:id="4" w:name="_Hlk29803971"/>
      <w:bookmarkStart w:id="5" w:name="_Hlk132036677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E5B1D57A4B84A45A04A241F6DE073EC0237FC7106C996A4F18929296FF9351A1A128159A4AAD5826CC0D35613V6C" TargetMode="External"/><Relationship Id="rId3" Type="http://schemas.openxmlformats.org/officeDocument/2006/relationships/hyperlink" Target="consultantplus://offline/ref=5E8CB1736465DB9A7180EEA48481A526CE4489BBBA38E694A54E3F661F86D4249DB29862352A61F3738E181B5Cn5H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3:00Z</dcterms:created>
  <dc:creator>123</dc:creator>
  <dc:description/>
  <cp:keywords/>
  <dc:language>en-US</dc:language>
  <cp:lastModifiedBy>Плотникова Екатерина Владимировна</cp:lastModifiedBy>
  <cp:lastPrinted>2024-07-19T15:18:00Z</cp:lastPrinted>
  <dcterms:modified xsi:type="dcterms:W3CDTF">2024-07-19T08:23:00Z</dcterms:modified>
  <cp:revision>6</cp:revision>
  <dc:subject/>
  <dc:title>СЛУЖБА КОНТРОЛЯ</dc:title>
</cp:coreProperties>
</file>