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Hlk29803971"/>
      <w:bookmarkEnd w:id="0"/>
      <w:r>
        <w:rPr>
          <w:bCs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о результатах контрольных мероприятий по </w:t>
      </w:r>
      <w:r>
        <w:rPr>
          <w:sz w:val="28"/>
          <w:szCs w:val="28"/>
        </w:rPr>
        <w:t>контролю закупочной деятельности отдельными видами юридических лиц</w:t>
      </w:r>
      <w:r>
        <w:rPr>
          <w:bCs/>
          <w:sz w:val="28"/>
          <w:szCs w:val="28"/>
        </w:rPr>
        <w:t xml:space="preserve">, проведенных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контрольным управлением Кузбасс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3 год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лномочий по контролю закупок отдельными видами юридических лиц Главным контрольным управлением Кузбасса за отчетный период достигнуты следующ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я за соблюдением </w:t>
      </w:r>
      <w:r>
        <w:rPr>
          <w:bCs/>
          <w:sz w:val="28"/>
          <w:szCs w:val="28"/>
        </w:rPr>
        <w:t xml:space="preserve">требований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.07.2011 №223-ФЗ «О закупках товаров, работ, услуг отдельными видами юридических лиц» (далее – ФЗ-223) и иных принятых в соответствии с ним нормативных правовых актов Российской Федерации проведено 27 плановых проверок в отношении: 21 государственного автономного учреждения, 4 государственных бюджетных учреждений и 2 государственных унитарных предприятий Кузбасса. </w:t>
      </w:r>
    </w:p>
    <w:p>
      <w:pPr>
        <w:pStyle w:val="Normal"/>
        <w:autoSpaceDE w:val="false"/>
        <w:ind w:firstLine="567"/>
        <w:jc w:val="both"/>
        <w:rPr>
          <w:rFonts w:eastAsia="Gulim;굴림"/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исполнения ранее предоставленных отчетов об устранении причин и условий допущенных нарушений проведены 4 внеплановые проверки в отношении 3 государственных автономных учреждений и 1 государственного бюджетного учрежден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ри проведении контрольных мероприятий всего провер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 плана закупки товаров, работ, услуг на общую сумму 19 852 707,05 тыс.руб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 616 договоров на общую сумму 2 381 580,8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4 документации о конкурентных закупках на общую сумму начальных (максимальных) цен договоров 770 542,19 тыс.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2 116 нарушений требований законодательства РФ, регулирующего осуществление закупок товаров, работ, услуг отдельными видами юридических лиц, установлено 48 финансовых нарушений на общую сумму 69 600,94 тыс. руб.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роверок объектам контроля направлено 25 требований устранения выявленных нарушений, причин и условий нарушений; для контроля устранения нарушений и принятия соответствующих мер реагирования в адрес учредителей направлены копии требований устранения выявленных нарушений, причин и условий наруш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ным материалам проверок федеральным органом исполнительной власти, уполномоченным на осуществление контроля в сфере закупок отдельными видами юридических лиц назначено штрафов на юридическое лицо на общую сумму 210 тыс.руб., </w:t>
      </w:r>
      <w:bookmarkStart w:id="1" w:name="_Hlk147737282"/>
      <w:r>
        <w:rPr>
          <w:sz w:val="28"/>
          <w:szCs w:val="28"/>
        </w:rPr>
        <w:t xml:space="preserve">вынесено 3 предупреждения в отношении должностных лиц. </w:t>
      </w:r>
    </w:p>
    <w:p>
      <w:pPr>
        <w:pStyle w:val="Normal"/>
        <w:tabs>
          <w:tab w:val="clear" w:pos="708"/>
          <w:tab w:val="left" w:pos="2617" w:leader="none"/>
        </w:tabs>
        <w:autoSpaceDE w:val="false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Материалы 1 проверки </w:t>
      </w:r>
      <w:r>
        <w:rPr>
          <w:bCs/>
          <w:sz w:val="28"/>
          <w:szCs w:val="28"/>
        </w:rPr>
        <w:t>в установленном порядке переданы в правоохранительные органы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олжностным лицам объектов контроля применено 10 дисциплинарных взыска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мероприятий, направленных на снижение цен договоров </w:t>
      </w:r>
      <w:r>
        <w:rPr>
          <w:bCs/>
          <w:sz w:val="28"/>
          <w:szCs w:val="28"/>
        </w:rPr>
        <w:t>всего предотвращено неэффективного использования денежных средств на общую сумму 19 763,26 тыс.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29803971"/>
      <w:bookmarkEnd w:id="2"/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>выборочного мониторинга информации и документов, размещенных в отчетном периоде на предмет соблюдения требований ФЗ-223 и иных принятых в соответствии с ним нормативных правовых актов РФ выявлены следующие нарушения: нарушение порядка и сроков размещения документов о планировании закупок; нарушение сроков размещения в ЕИС сведений о заключенных договорах; нарушение сроков и порядка размещения информации в реестр договоров в Е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заказчикам направлены информационные письма с требованием об устранении допущенных нарушений (в части неразмещения документов) и усилении контроля за соблюдением требований законодательства РФ. По результатам контроля исполнения направленных требований установлено, что выявленные нарушения устран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в части выполнения заказчиками объемов закупок у субъектов малого и среднего предпринимательства, а также размещения отчета о таких закупках в ЕИС, согласно постановлению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 (далее – Постановление №1352) установлено, что 46 объектов контроля не выполнили требования, установленные Постановлением №1352 о чем были направлены уведомления, содержащие в том числе разъяснение последствий допущенных нарушений, установленные в части 8.1 ст.3 ФЗ-223 (переход на осуществление закупок в соответствии с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 (далее – ФЗ-44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32036677"/>
      <w:bookmarkEnd w:id="3"/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2.05.2006 №59-ФЗ «О порядке рассмотрения обращений граждан Российской Федерации» рассмотрено 2 обращения от граждан и организаций относительно разъяснения (нарушения) ФЗ-223 и иных </w:t>
      </w:r>
      <w:r>
        <w:rPr>
          <w:sz w:val="28"/>
          <w:szCs w:val="28"/>
        </w:rPr>
        <w:t>принятых в соответствии с ним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32036677"/>
      <w:bookmarkStart w:id="5" w:name="_Hlk132036677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9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  <w:outlineLvl w:val="0"/>
    </w:pPr>
    <w:rPr>
      <w:b/>
      <w:sz w:val="3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E5B1D57A4B84A45A04A241F6DE073EC0237FC7106C996A4F18929296FF9351A1A128159A4AAD5826CC0D35613V6C" TargetMode="External"/><Relationship Id="rId3" Type="http://schemas.openxmlformats.org/officeDocument/2006/relationships/hyperlink" Target="consultantplus://offline/ref=5E8CB1736465DB9A7180EEA48481A526CE4489BBBA38E694A54E3F661F86D4249DB29862352A61F3738E181B5Cn5H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45:00Z</dcterms:created>
  <dc:creator>123</dc:creator>
  <dc:description/>
  <cp:keywords/>
  <dc:language>en-US</dc:language>
  <cp:lastModifiedBy>Плотникова Екатерина Владимировна</cp:lastModifiedBy>
  <cp:lastPrinted>2023-10-09T09:41:00Z</cp:lastPrinted>
  <dcterms:modified xsi:type="dcterms:W3CDTF">2023-10-09T03:15:00Z</dcterms:modified>
  <cp:revision>3</cp:revision>
  <dc:subject/>
  <dc:title>СЛУЖБА КОНТРОЛЯ</dc:title>
</cp:coreProperties>
</file>