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bookmarkStart w:id="0" w:name="_Hlk29803971"/>
      <w:bookmarkEnd w:id="0"/>
      <w:r>
        <w:rPr>
          <w:bCs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контрольных мероприятий по </w:t>
      </w:r>
      <w:r>
        <w:rPr>
          <w:sz w:val="28"/>
          <w:szCs w:val="28"/>
        </w:rPr>
        <w:t>контролю закупочной деятельности отдельными видами юридических лиц</w:t>
      </w:r>
      <w:r>
        <w:rPr>
          <w:bCs/>
          <w:sz w:val="28"/>
          <w:szCs w:val="28"/>
        </w:rPr>
        <w:t xml:space="preserve">, проведенных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м контрольным управлением Кузбасса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9 месяцев 2024 год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лномочий по контролю закупок отдельными видами юридических лиц Главным контрольным управлением Кузбасса за отчетный период достигнуты следующие показател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контроля за соблюдением </w:t>
      </w:r>
      <w:r>
        <w:rPr>
          <w:bCs/>
          <w:sz w:val="28"/>
          <w:szCs w:val="28"/>
        </w:rPr>
        <w:t xml:space="preserve">требований </w:t>
      </w:r>
      <w:r>
        <w:rPr>
          <w:sz w:val="28"/>
          <w:szCs w:val="28"/>
        </w:rPr>
        <w:t xml:space="preserve">Федерального закона от 18.07.2011 №223-ФЗ «О закупках товаров, работ, услуг отдельными видами юридических лиц» (далее – ФЗ-223) и иных принятых в соответствии с ним нормативных правовых актов Российской Федерации проведено 18 плановых проверок в отношении: 14 государственных автономных учреждений, 4 государственных бюджетных учреждений. </w:t>
      </w:r>
    </w:p>
    <w:p>
      <w:pPr>
        <w:pStyle w:val="Normal"/>
        <w:autoSpaceDE w:val="false"/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ного контроля исполнения ранее предоставленных отчетов об устранении причин и условий допущенных нарушений проведено 11 внеплановых проверок в отношении 10 государственных автономных учреждений, 1 государственного бюджетного учреждения; 1 внеплановая проверка государственного автономного учреждения - на основании поступившей информации о нарушении требований законодательства; 1 внеплановая проверка государственного автономного учреждения – на основании результата анализа данных, содержащихся в единой информационной систем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проведении контрольных мероприятий всего проверено:</w:t>
      </w:r>
    </w:p>
    <w:p>
      <w:pPr>
        <w:pStyle w:val="Normal"/>
        <w:tabs>
          <w:tab w:val="clear" w:pos="708"/>
          <w:tab w:val="left" w:pos="1475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0 планов закупки товаров, работ, услуг на общую сумму 2 911 146,05 тыс.руб.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8 104 договоров на общую сумму 966 293,13  тыс.руб.;</w:t>
      </w:r>
    </w:p>
    <w:p>
      <w:pPr>
        <w:pStyle w:val="Normal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116 документаций (извещений) о конкурентных закупках на общую сумму начальных (максимальных) цен договоров 350 493,20 тыс.руб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сего выявлено 2 409 нарушений требований законодательства РФ, регулирующего осуществление закупок товаров, работ, услуг отдельными видами юридических лиц, установлено 55 финансовых нарушений на общую сумму            19 243,84 тыс. руб.</w:t>
      </w:r>
    </w:p>
    <w:p>
      <w:pPr>
        <w:pStyle w:val="Normal"/>
        <w:tabs>
          <w:tab w:val="clear" w:pos="708"/>
          <w:tab w:val="left" w:pos="2617" w:leader="none"/>
        </w:tabs>
        <w:autoSpaceDE w:val="false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о итогам проведенных проверок объектам контроля направлено 29 требований устранения выявленных нарушений, причин и условий нарушений; для детального рассмотрения выявленных нарушений и принятия соответствующих мер реагирования в адрес учредителей направлены копии актов проверок, требований устранения выявленных нарушений, причин и условий нарушений, с последующим предоставлением в Главное контрольное управление Кузбасса отчета о результатах рассмотрения.</w:t>
      </w:r>
    </w:p>
    <w:p>
      <w:pPr>
        <w:pStyle w:val="Normal"/>
        <w:tabs>
          <w:tab w:val="clear" w:pos="708"/>
          <w:tab w:val="left" w:pos="2617" w:leader="none"/>
        </w:tabs>
        <w:autoSpaceDE w:val="false"/>
        <w:ind w:left="0" w:right="0" w:firstLine="567"/>
        <w:jc w:val="both"/>
        <w:rPr>
          <w:bCs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о результатам проведенных мероприятий, направленных на снижение цен договоров всего предотвращено неэффективного использования денежных средств на общую сумму 16 010,06 тыс.руб.</w:t>
      </w:r>
    </w:p>
    <w:p>
      <w:pPr>
        <w:pStyle w:val="Normal"/>
        <w:tabs>
          <w:tab w:val="clear" w:pos="708"/>
          <w:tab w:val="left" w:pos="2617" w:leader="none"/>
        </w:tabs>
        <w:autoSpaceDE w:val="false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bCs/>
          <w:sz w:val="28"/>
          <w:szCs w:val="28"/>
          <w:shd w:fill="auto" w:val="clear"/>
        </w:rPr>
        <w:t>В ходе проведения выборочного мониторинга информации и документов, размещенных в отчетном периоде на предмет соблюдения требований ФЗ-223 и иных принятых в соответствии с ним нормативных правовых актов РФ выявлены следующие нарушения: нарушение порядка и сроков размещения документов о планировании закупок; нарушение сроков размещения в ЕИС сведений о заключенных договорах; положения о закупке не соответствуют требованиям Типового положения; нарушение порядка осуществления конкурентных закупок; нарушение порядка осуществления конкурентных закупок, участниками которых могут быть только субъекты малого и среднего предпринимательства, нарушение сроков и порядка размещения информации в реестр договоров.</w:t>
      </w:r>
    </w:p>
    <w:p>
      <w:pPr>
        <w:pStyle w:val="Normal"/>
        <w:tabs>
          <w:tab w:val="clear" w:pos="708"/>
          <w:tab w:val="left" w:pos="2617" w:leader="none"/>
        </w:tabs>
        <w:autoSpaceDE w:val="false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о итогам проведенных мониторингов заказчикам направлены информационные письма с требованием об устранении допущенных нарушений и усилении контроля за соблюдением требований законодательства РФ. По результатам контроля исполнения направленных требований установлено, что выявленные нарушения устранены. </w:t>
      </w:r>
    </w:p>
    <w:p>
      <w:pPr>
        <w:pStyle w:val="Normal"/>
        <w:tabs>
          <w:tab w:val="clear" w:pos="708"/>
          <w:tab w:val="left" w:pos="2617" w:leader="none"/>
        </w:tabs>
        <w:autoSpaceDE w:val="false"/>
        <w:ind w:left="0" w:right="0" w:firstLine="567"/>
        <w:jc w:val="both"/>
        <w:rPr>
          <w:bCs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о результатам проведенного мониторинга в части выполнения заказчиками объемов закупок у субъектов малого и среднего предпринимательства, а также размещения отчета о таких закупках в ЕИС, согласно постановлению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 (далее – Постановление №1352) установлено, что 3 объекта контроля не выполнили требования, установленные Постановлением №1352 о чем были направлены уведомления, содержащие в том числе разъяснение последствий допущенных нарушений, установленные в части 8.1 ст.3 ФЗ-223 (переход на осуществление закупок в соответствии с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. По результатам проведенной работы по направленным предупреждениям 15 объектов контроля устранили нарушения по заполнению отчетов. После направления уведомлений проведен контроль исполнения требований части 8.1 ст.3 ФЗ-223, нарушений не установлено. 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shd w:fill="auto" w:val="clear"/>
        </w:rPr>
      </w:pPr>
      <w:bookmarkStart w:id="1" w:name="_Hlk29803971"/>
      <w:bookmarkEnd w:id="1"/>
      <w:r>
        <w:rPr>
          <w:bCs/>
          <w:sz w:val="28"/>
          <w:szCs w:val="28"/>
          <w:shd w:fill="auto" w:val="clear"/>
        </w:rPr>
        <w:t xml:space="preserve">В соответствии с Федеральным законом от 02.05.2006 №59-ФЗ «О порядке рассмотрения обращений граждан Российской Федерации» рассмотрено 8 обращений от граждан и организаций относительно разъяснения (нарушения) ФЗ-223 и иных принятых в соответствии с ним нормативных правовых актов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8"/>
          <w:szCs w:val="28"/>
          <w:shd w:fill="auto" w:val="clear"/>
        </w:rPr>
      </w:pPr>
      <w:r>
        <w:rPr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8"/>
          <w:szCs w:val="28"/>
          <w:shd w:fill="auto" w:val="clear"/>
        </w:rPr>
      </w:pPr>
      <w:r>
        <w:rPr>
          <w:bCs/>
          <w:sz w:val="28"/>
          <w:szCs w:val="28"/>
          <w:shd w:fill="auto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DL"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424" w:hanging="0"/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8"/>
      <w:lang w:val="en-US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Заголовок 12"/>
    <w:basedOn w:val="2"/>
    <w:next w:val="2"/>
    <w:qFormat/>
    <w:pPr>
      <w:keepNext w:val="true"/>
      <w:jc w:val="center"/>
      <w:outlineLvl w:val="0"/>
    </w:pPr>
    <w:rPr>
      <w:b/>
      <w:sz w:val="32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1">
    <w:name w:val="Основной текст 21"/>
    <w:basedOn w:val="Normal"/>
    <w:qFormat/>
    <w:pPr>
      <w:spacing w:before="120" w:after="0"/>
      <w:ind w:left="0" w:right="0" w:firstLine="567"/>
      <w:jc w:val="both"/>
    </w:pPr>
    <w:rPr>
      <w:rFonts w:ascii="TimesDL" w:hAnsi="TimesDL" w:cs="TimesD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18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6:00Z</dcterms:created>
  <dc:creator>123</dc:creator>
  <dc:description/>
  <dc:language>en-US</dc:language>
  <cp:lastModifiedBy/>
  <dcterms:modified xsi:type="dcterms:W3CDTF">2024-10-15T07:25:00Z</dcterms:modified>
  <cp:revision>115</cp:revision>
  <dc:subject/>
  <dc:title>СЛУЖБА КОНТРОЛЯ</dc:title>
</cp:coreProperties>
</file>