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по </w:t>
      </w:r>
      <w:r>
        <w:rPr>
          <w:sz w:val="28"/>
          <w:szCs w:val="28"/>
        </w:rPr>
        <w:t>контролю закупочной деятельности отдельными видами юридических лиц</w:t>
      </w:r>
      <w:r>
        <w:rPr>
          <w:bCs/>
          <w:sz w:val="28"/>
          <w:szCs w:val="28"/>
        </w:rPr>
        <w:t xml:space="preserve">, проведенны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контрольным управлением Кузбасс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23 го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закупок отдельными видами юридических лиц Главным контрольным управлением Кузбасса за отчетный период достигнуты следующ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за соблюдением </w:t>
      </w:r>
      <w:r>
        <w:rPr>
          <w:bCs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.07.2011 №223-ФЗ «О закупках товаров, работ, услуг отдельными видами юридических лиц» (далее – ФЗ-223) и иных принятых в соответствии с ним нормативных правовых актов Российской Федерации проведено 15 плановых проверок в отношении: 13 государственных автономных учреждений, 1 государственного бюджетного учреждения и 1 государственного унитарного предприятия Кузбасса. </w:t>
      </w:r>
    </w:p>
    <w:p>
      <w:pPr>
        <w:pStyle w:val="Normal"/>
        <w:autoSpaceDE w:val="false"/>
        <w:ind w:firstLine="567"/>
        <w:jc w:val="both"/>
        <w:rPr>
          <w:rFonts w:eastAsia="Gulim;굴림"/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я исполнения ранее предоставленных отчетов об устранении причин и условий допущенных нарушений проведены 4 внеплановые проверки в отношении 3 государственных автономных учреждений и 1 государственного бюджетного учрежден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При проведении контрольных мероприятий всего провер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 плана закупки товаров, работ, услуг на общую сумму 19332297 тыс.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638 договоров на общую сумму 1952003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0 документаций о конкурентных закупках на общую сумму начальных (максимальных) цен договоров 700865,9 тыс.руб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о 1708 нарушений требований законодательства РФ, регулирующего осуществление закупок товаров, работ, услуг отдельными видами юридических лиц, установлено 46 финансовых нарушений на общую сумму 66645,9 тыс. 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объектам контроля направлено 18 требований устранения выявленных нарушений, причин и условий нарушений; для контроля устранения нарушений и принятия соответствующих мер реагирования в адрес учредителей направлены копии требований устранения выявленных нарушений, причин и условий 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мероприятий, направленных на снижение цен договоров </w:t>
      </w:r>
      <w:r>
        <w:rPr>
          <w:bCs/>
          <w:sz w:val="28"/>
          <w:szCs w:val="28"/>
        </w:rPr>
        <w:t>всего предотвращено неэффективного использования денежных средств на общую сумму 11773,14 тыс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проведения </w:t>
      </w:r>
      <w:r>
        <w:rPr>
          <w:sz w:val="28"/>
          <w:szCs w:val="28"/>
        </w:rPr>
        <w:t>выборочного мониторинга информации и документов, размещенных в отчетном периоде на предмет соблюдения требований ФЗ-223 и иных принятых в соответствии с ним нормативных правовых актов РФ выявлены следующие нарушения: нарушение порядка и сроков размещения документов о планировании закупок; нарушение сроков размещения в ЕИС сведений о заключенных договорах; нарушение сроков и порядка размещения информации в реестр договоров в ЕИ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заказчикам направлены информационные письма с требованием об устранении допущенных нарушений (в части неразмещения документов) и усилении контроля за соблюдением требований законодательства РФ. По результатам контроля исполнения направленных требований установлено, что выявленные нарушения устран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в части выполнения заказчиками объемов закупок у субъектов малого и среднего предпринимательства, а также размещения отчета о таких закупках в ЕИС, согласно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– Постановление №1352) установлено, что 46 объектов контроля не выполнили требования, установленные Постановлением №1352 о чем были направлены уведомления, содержащие в том числе разъяснение последствий допущенных нарушений, установленные в части 8.1 ст.3 ФЗ-223 (переход на осуществление закупок в соответствии с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 (далее – ФЗ-44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я исполнения требований ч.8.1 ст.3 ФЗ-223 установлено, что 2 объекта контроля осуществляют закупки в соответствии с ФЗ-223 без применения ФЗ-44, материалы направлены в федеральный орган исполнительной власти, уполномоченный на осуществление контроля в сфере закупок отдельными видами юридических лиц для принятия решения о привлечении виновных должностных лиц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32036677"/>
      <w:bookmarkEnd w:id="1"/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2 обращения от граждан и организаций относительно разъяснения (нарушения) ФЗ-223 и иных </w:t>
      </w:r>
      <w:r>
        <w:rPr>
          <w:sz w:val="28"/>
          <w:szCs w:val="28"/>
        </w:rPr>
        <w:t>принятых в соответствии с ним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9803971"/>
      <w:bookmarkStart w:id="3" w:name="_Hlk132036677"/>
      <w:bookmarkStart w:id="4" w:name="_Hlk29803971"/>
      <w:bookmarkStart w:id="5" w:name="_Hlk132036677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E5B1D57A4B84A45A04A241F6DE073EC0237FC7106C996A4F18929296FF9351A1A128159A4AAD5826CC0D35613V6C" TargetMode="External"/><Relationship Id="rId3" Type="http://schemas.openxmlformats.org/officeDocument/2006/relationships/hyperlink" Target="consultantplus://offline/ref=5E8CB1736465DB9A7180EEA48481A526CE4489BBBA38E694A54E3F661F86D4249DB29862352A61F3738E181B5Cn5H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5:00Z</dcterms:created>
  <dc:creator>123</dc:creator>
  <dc:description/>
  <cp:keywords/>
  <dc:language>en-US</dc:language>
  <cp:lastModifiedBy>Плотникова Екатерина Владимировна</cp:lastModifiedBy>
  <cp:lastPrinted>2023-07-06T14:43:00Z</cp:lastPrinted>
  <dcterms:modified xsi:type="dcterms:W3CDTF">2023-07-11T02:05:00Z</dcterms:modified>
  <cp:revision>2</cp:revision>
  <dc:subject/>
  <dc:title>СЛУЖБА КОНТРОЛЯ</dc:title>
</cp:coreProperties>
</file>