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bookmarkStart w:id="0" w:name="_Hlk29803971"/>
      <w:bookmarkEnd w:id="0"/>
      <w:r>
        <w:rPr>
          <w:bCs/>
          <w:sz w:val="28"/>
          <w:szCs w:val="28"/>
        </w:rPr>
        <w:t>Отчет</w:t>
      </w:r>
    </w:p>
    <w:p>
      <w:pPr>
        <w:pStyle w:val="Normal"/>
        <w:spacing w:lineRule="auto" w:line="276"/>
        <w:jc w:val="center"/>
        <w:rPr/>
      </w:pPr>
      <w:r>
        <w:rPr>
          <w:bCs/>
          <w:sz w:val="28"/>
          <w:szCs w:val="28"/>
        </w:rPr>
        <w:t xml:space="preserve">о результатах контрольных мероприятий по </w:t>
      </w:r>
      <w:r>
        <w:rPr>
          <w:sz w:val="28"/>
          <w:szCs w:val="28"/>
        </w:rPr>
        <w:t>контролю закупочной деятельности отдельными видами юридических лиц</w:t>
      </w:r>
      <w:r>
        <w:rPr>
          <w:bCs/>
          <w:sz w:val="28"/>
          <w:szCs w:val="28"/>
        </w:rPr>
        <w:t xml:space="preserve">, проведенных 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ным контрольным управлением Кузбасса 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1 квартал 2024 год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реализации полномочий по контролю закупок отдельными видами юридических лиц Главным контрольным управлением Кузбасса за отчетный период достигнуты следующие показатели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и осуществлении контроля за соблюдением </w:t>
      </w:r>
      <w:r>
        <w:rPr>
          <w:bCs/>
          <w:sz w:val="28"/>
          <w:szCs w:val="28"/>
        </w:rPr>
        <w:t xml:space="preserve">требований </w:t>
      </w:r>
      <w:r>
        <w:rPr>
          <w:sz w:val="28"/>
          <w:szCs w:val="28"/>
        </w:rPr>
        <w:t xml:space="preserve">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8.07.2011 №223-ФЗ «О закупках товаров, работ, услуг отдельными видами юридических лиц» (далее – ФЗ-223) и иных принятых в соответствии с ним нормативных правовых актов Российской Федерации проведено 7 плановых проверок в отношении: 5 государственных автономных учреждений, 2 государственных бюджетных учреждений. </w:t>
      </w:r>
    </w:p>
    <w:p>
      <w:pPr>
        <w:pStyle w:val="Normal"/>
        <w:autoSpaceDE w:val="false"/>
        <w:ind w:firstLine="567"/>
        <w:jc w:val="both"/>
        <w:rPr>
          <w:rFonts w:eastAsia="Gulim;굴림"/>
          <w:sz w:val="28"/>
          <w:szCs w:val="28"/>
        </w:rPr>
      </w:pPr>
      <w:r>
        <w:rPr>
          <w:sz w:val="28"/>
          <w:szCs w:val="28"/>
        </w:rPr>
        <w:t>По результатам проведенного контроля исполнения ранее предоставленных отчетов об устранении причин и условий допущенных нарушений проведено 5 внеплановых проверок в отношении 5 государственных автономных учреждений, 1 внеплановая проверка государственного автономного учреждения на основании поступившей информации о нарушении требований законодательства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>При проведении контрольных мероприятий всего провер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 планов закупки товаров, работ, услуг на общую сумму 614 396,3 тыс.руб.;</w:t>
      </w:r>
    </w:p>
    <w:p>
      <w:pPr>
        <w:pStyle w:val="Normal"/>
        <w:ind w:firstLine="567"/>
        <w:rPr/>
      </w:pPr>
      <w:r>
        <w:rPr>
          <w:sz w:val="28"/>
          <w:szCs w:val="28"/>
        </w:rPr>
        <w:t>3 283 договора на общую сумму 204 659,75 тыс.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 документаций (извещений) о конкурентных закупках на общую сумму начальных (максимальных) цен договоров 23 794,7 тыс.руб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выявлено 812 нарушений требований законодательства РФ, регулирующего осуществление закупок товаров, работ, услуг отдельными видами юридических лиц, установлено 9 финансовых нарушения на общую сумму 1 656,99 тыс. руб.</w:t>
      </w:r>
    </w:p>
    <w:p>
      <w:pPr>
        <w:pStyle w:val="Normal"/>
        <w:tabs>
          <w:tab w:val="clear" w:pos="708"/>
          <w:tab w:val="left" w:pos="261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ых проверок объектам контроля направлено 9 требований устранения выявленных нарушений, причин и условий нарушений; для детального рассмотрения выявленных нарушений и принятия соответствующих мер реагирования в адрес учредителей направлены копии актов проверок, требований устранения выявленных нарушений, причин и условий нарушений, с последующим предоставлением в Главное контрольное управление Кузбасса отчета о результатах рассмотрения.</w:t>
      </w:r>
    </w:p>
    <w:p>
      <w:pPr>
        <w:pStyle w:val="Normal"/>
        <w:tabs>
          <w:tab w:val="clear" w:pos="708"/>
          <w:tab w:val="left" w:pos="261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 результатам проведенных мероприятий, направленных на снижение цен договоров всего предотвращено неэффективного использования денежных средств на общую сумму </w:t>
      </w:r>
      <w:r>
        <w:rPr>
          <w:bCs/>
          <w:sz w:val="28"/>
          <w:szCs w:val="28"/>
        </w:rPr>
        <w:t xml:space="preserve">2 856,79 </w:t>
      </w:r>
      <w:r>
        <w:rPr>
          <w:sz w:val="28"/>
          <w:szCs w:val="28"/>
        </w:rPr>
        <w:t>тыс.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ходе проведения </w:t>
      </w:r>
      <w:r>
        <w:rPr>
          <w:sz w:val="28"/>
          <w:szCs w:val="28"/>
        </w:rPr>
        <w:t>выборочного мониторинга информации и документов, размещенных в отчетном периоде на предмет соблюдения требований ФЗ-223 и иных принятых в соответствии с ним нормативных правовых актов РФ выявлены следующие нарушения: нарушение порядка и сроков размещения документов о планировании закупок; нарушение сроков размещения в ЕИС сведений о заключенных договорах; положения о закупке не соответствуют требованиям Типового положения; нарушение порядка осуществления конкурентных закупок; нарушение порядка осуществления конкурентных закупок, участниками которых могут быть только субъекты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итогам проведенных мониторингов заказчикам направлены информационные письма с требованием об устранении допущенных нарушений и усилении контроля за соблюдением требований законодательства РФ. По результатам контроля исполнения направленных требований установлено, что выявленные нарушения устранены. В отношении 4 объектов контроля проводятся внеплановые контрольные мероприятия.</w:t>
      </w:r>
    </w:p>
    <w:p>
      <w:pPr>
        <w:pStyle w:val="Normal"/>
        <w:autoSpaceDE w:val="false"/>
        <w:ind w:firstLine="567"/>
        <w:jc w:val="both"/>
        <w:rPr/>
      </w:pPr>
      <w:bookmarkStart w:id="1" w:name="_Hlk132036677"/>
      <w:bookmarkEnd w:id="1"/>
      <w:r>
        <w:rPr>
          <w:sz w:val="28"/>
          <w:szCs w:val="28"/>
        </w:rPr>
        <w:t xml:space="preserve">По результатам проведенного мониторинга в части выполнения заказчиками объемов закупок у субъектов малого и среднего предпринимательства, а также размещения отчета о таких закупках в ЕИС, согласно постановлению Правительства РФ от 11.12.2014 №1352 «Об особенностях участия субъектов малого и среднего предпринимательства в закупках товаров, работ, услуг отдельными видами юридических лиц» (далее – Постановление №1352) установлено, что 3 объекта контроля не выполнили требования, установленные Постановлением №1352 о чем были направлены уведомления, содержащие в том числе разъяснение последствий допущенных нарушений, установленные в части 8.1 ст.3 ФЗ-223 (переход на осуществление закупок в соответствии с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5 апреля 2013 года №44-ФЗ «О контрактной системе в сфере закупок товаров, работ, услуг для обеспечения государственных и муниципальных нужд». По результатам проведенной работы по направленным предупреждениям 15 объектов контроля устранили нарушения по заполнению отч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Федеральным законом от 02.05.2006 №59-ФЗ «О порядке рассмотрения обращений граждан Российской Федерации» рассмотрено 1 обращение от граждан и организаций относительно разъяснения (нарушения) ФЗ-223 и иных </w:t>
      </w:r>
      <w:r>
        <w:rPr>
          <w:sz w:val="28"/>
          <w:szCs w:val="28"/>
        </w:rPr>
        <w:t>принятых в соответствии с ним нормативных правовых актов Российской Федерац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29803971"/>
      <w:bookmarkStart w:id="3" w:name="_Hlk132036677"/>
      <w:bookmarkStart w:id="4" w:name="_Hlk29803971"/>
      <w:bookmarkStart w:id="5" w:name="_Hlk132036677"/>
      <w:bookmarkEnd w:id="4"/>
      <w:bookmarkEnd w:id="5"/>
    </w:p>
    <w:sectPr>
      <w:headerReference w:type="default" r:id="rId4"/>
      <w:headerReference w:type="first" r:id="rId5"/>
      <w:type w:val="nextPage"/>
      <w:pgSz w:w="11906" w:h="16838"/>
      <w:pgMar w:left="1276" w:right="709" w:gutter="0" w:header="709" w:top="9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right="424" w:hanging="0"/>
      <w:jc w:val="both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b/>
      <w:sz w:val="28"/>
      <w:lang w:val="en-US"/>
    </w:rPr>
  </w:style>
  <w:style w:type="character" w:styleId="4">
    <w:name w:val="Заголовок 4 Знак"/>
    <w:qFormat/>
    <w:rPr>
      <w:sz w:val="28"/>
      <w:szCs w:val="28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2"/>
    <w:basedOn w:val="2"/>
    <w:next w:val="2"/>
    <w:qFormat/>
    <w:pPr>
      <w:keepNext w:val="true"/>
      <w:jc w:val="center"/>
      <w:outlineLvl w:val="0"/>
    </w:pPr>
    <w:rPr>
      <w:b/>
      <w:sz w:val="32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70" w:before="0" w:after="18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AE5B1D57A4B84A45A04A241F6DE073EC0237FC7106C996A4F18929296FF9351A1A128159A4AAD5826CC0D35613V6C" TargetMode="External"/><Relationship Id="rId3" Type="http://schemas.openxmlformats.org/officeDocument/2006/relationships/hyperlink" Target="consultantplus://offline/ref=5E8CB1736465DB9A7180EEA48481A526CE4489BBBA38E694A54E3F661F86D4249DB29862352A61F3738E181B5Cn5H0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24:00Z</dcterms:created>
  <dc:creator>123</dc:creator>
  <dc:description/>
  <cp:keywords/>
  <dc:language>en-US</dc:language>
  <cp:lastModifiedBy>Плотникова Екатерина Владимировна</cp:lastModifiedBy>
  <cp:lastPrinted>2024-01-12T14:30:00Z</cp:lastPrinted>
  <dcterms:modified xsi:type="dcterms:W3CDTF">2024-04-16T02:16:00Z</dcterms:modified>
  <cp:revision>9</cp:revision>
  <dc:subject/>
  <dc:title>СЛУЖБА КОНТРОЛЯ</dc:title>
</cp:coreProperties>
</file>