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067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контрольного управления Кузбасс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для включения                            в кадровый резер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 и категории долж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___20_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(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0:00Z</dcterms:created>
  <dc:creator>Карасева Елена Анатольевна</dc:creator>
  <dc:description/>
  <cp:keywords/>
  <dc:language>en-US</dc:language>
  <cp:lastModifiedBy>Марьина Марина Васильевна</cp:lastModifiedBy>
  <cp:lastPrinted>2021-07-26T09:20:00Z</cp:lastPrinted>
  <dcterms:modified xsi:type="dcterms:W3CDTF">2024-05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