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b/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376555</wp:posOffset>
            </wp:positionV>
            <wp:extent cx="4572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ИТЕЛЬСТВО </w:t>
      </w:r>
    </w:p>
    <w:p>
      <w:pPr>
        <w:pStyle w:val="Normal"/>
        <w:suppressAutoHyphens w:val="false"/>
        <w:spacing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t xml:space="preserve">КЕМЕРОВСКОЙ ОБЛАСТИ – КУЗБАССА </w:t>
      </w:r>
    </w:p>
    <w:p>
      <w:pPr>
        <w:pStyle w:val="Normal"/>
        <w:suppressAutoHyphens w:val="false"/>
        <w:spacing w:before="360" w:after="60"/>
        <w:jc w:val="center"/>
        <w:rPr>
          <w:rFonts w:eastAsia="SimSun;§­§°§®§Ц"/>
          <w:b/>
          <w:b/>
          <w:bCs/>
          <w:spacing w:val="60"/>
          <w:sz w:val="32"/>
          <w:szCs w:val="32"/>
          <w:lang w:eastAsia="ru-RU"/>
        </w:rPr>
      </w:pPr>
      <w:r>
        <w:rPr>
          <w:rFonts w:eastAsia="SimSun;§­§°§®§Ц"/>
          <w:b/>
          <w:bCs/>
          <w:spacing w:val="60"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autoSpaceDE w:val="false"/>
        <w:spacing w:before="480" w:after="0"/>
        <w:jc w:val="center"/>
        <w:rPr>
          <w:rFonts w:eastAsia="SimSun;§­§°§®§Ц"/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 18 декабря 2024 </w:t>
      </w:r>
      <w:r>
        <w:rPr>
          <w:sz w:val="20"/>
          <w:szCs w:val="20"/>
          <w:lang w:eastAsia="ru-RU"/>
        </w:rPr>
        <w:t>г.  №</w:t>
      </w:r>
      <w:r>
        <w:rPr>
          <w:sz w:val="28"/>
          <w:szCs w:val="28"/>
          <w:u w:val="single"/>
          <w:lang w:eastAsia="ru-RU"/>
        </w:rPr>
        <w:t xml:space="preserve"> 630-р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г. Кемерово</w:t>
      </w:r>
    </w:p>
    <w:p>
      <w:pPr>
        <w:pStyle w:val="BodyText2"/>
        <w:ind w:firstLine="709"/>
        <w:rPr>
          <w:rFonts w:ascii="Times New Roman" w:hAnsi="Times New Roman" w:eastAsia="SimSun;§­§°§®§Ц" w:cs="Times New Roman"/>
          <w:sz w:val="28"/>
          <w:szCs w:val="28"/>
          <w:lang w:eastAsia="ru-RU"/>
        </w:rPr>
      </w:pPr>
      <w:r>
        <w:rPr>
          <w:rFonts w:eastAsia="SimSun;§­§°§®§Ц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ind w:firstLine="709"/>
        <w:rPr>
          <w:rFonts w:ascii="Times New Roman" w:hAnsi="Times New Roman" w:eastAsia="SimSun;§­§°§®§Ц" w:cs="Times New Roman"/>
          <w:sz w:val="28"/>
          <w:szCs w:val="28"/>
        </w:rPr>
      </w:pPr>
      <w:r>
        <w:rPr>
          <w:rFonts w:eastAsia="SimSun;§­§°§®§Ц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Кемеровской области – Кузб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–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Закона Кемеровской области от 02.11.2017 </w:t>
        <w:br/>
        <w:t>№ 97-ОЗ «О регулировании отдельных вопросов в сфере противодействия коррупции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противодействия коррупции </w:t>
        <w:br/>
        <w:t>в Кемеровской области – Кузбассе на 2025–202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у заместителю председателя Правительства Кемеровской области – Кузбасса – министру финансов Кузбасса, заместителю Губернатора Кемеровской области – Кузбасса – руководителю Представительства Кузбасса при Правительстве Российской Федерации, заместителям Губернатора Кемеровской области – Кузбасса, заместителям председателя Правительства Кемеровской области – Кузбасса контролировать выполнение мероприятий, предусмотренных Планом противодействия коррупции в Кемеровской области – Кузбассе на 2025–2027 годы (далее – План), в курируемых структурных подразделениях Администрации Правительства Кузбасса, исполнительных органах Кемеровской области – Кузбас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исполнительных органов Кемеровской области – Кузбасса, структурных подразделений Администрации Правительства Кузбасса, которые являются ответственными за исполнение мероприятий, предусмотренных настоящим Планом, ежегодно до 10 февраля представлять в управление Губернатора Кемеровской области – Кузбасса по вопросам профилактики коррупционных и иных правонарушений Администрации Правительства Кузбасса подробную информацию о выполнении План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государственной власти Кемеровской  области – Кузбасса внести в планы противодействия коррупции органов государственной власти Кемеровской области – Кузбасса изменения, направленные на достижение конкретных результатов в работе по предупреждению коррупции, минимизации и (или) ликвидации последствий коррупционных правонарушений, и представить в срок не позднее 01.04.2025 актуальный план противодействия коррупции в управление Губернатора Кемеровской области – Кузбасса по вопросам профилактики коррупционных и иных правонарушений Администрации Правительства Кузбас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инансирование реализации мероприятий Плана органами государственной власти Кемеровской области – Кузбасса осуществляется за счет средств областного бюджета в пределах бюджетных ассигнований, предусмотренных законом об областном бюджете на соответствующи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екомендовать руководителям органов местного самоуправления обеспечить внесение в планы противодействия коррупции органов местного самоуправления муниципальных образований Кемеровской области – Кузбасса изменений, направленных на достижение конкретных результатов </w:t>
        <w:br/>
        <w:t>в работе по предупреждению коррупции, минимизации и (или) ликвидации последствий коррупционных правонарушений, и представить в срок не позднее 01.04.2025 актуальный план противодействия коррупции в управление Губернатора Кемеровской области – Кузбасса по вопросам профилактики коррупционных и иных правонарушений Администрации Правительства Кузбасс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426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autoSpaceDE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 –</w:t>
            </w:r>
          </w:p>
          <w:p>
            <w:pPr>
              <w:pStyle w:val="Normal"/>
              <w:autoSpaceDE w:val="false"/>
              <w:ind w:lef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А.А. Панов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ConsPlus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</w:t>
      </w:r>
    </w:p>
    <w:p>
      <w:pPr>
        <w:pStyle w:val="ConsPlus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4 г. № 630-р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ConsPlusNormal"/>
        <w:ind w:right="-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я коррупции в Кемеровской области – Кузбассе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–2027 годы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5"/>
        <w:gridCol w:w="4423"/>
        <w:gridCol w:w="524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3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комиссии по координации работы по противодействию коррупции в Кемеровской области – Кузбассе и обеспечение контроля исполнения принятых решен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ConsPlus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аном работы комиссии по координации работы по противодействию коррупции </w:t>
              <w:br/>
              <w:t>в Кемеровской области – Кузба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нтикоррупционного законодательства и внесение предложений по приведению нормативных правовых актов Кемеровской области – Кузбасса, регулирующих вопросы противодействия коррупции, в соответствие с федеральными законами и иными нормативными правовыми актами Российской Федерации, Кемеровской области – Кузбас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1 декабр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государственной власти Кемеровской области –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формации в органы прокуратуры о лицах, уволенных с государственной гражданской службы Кемеровской области – Кузбасса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нструктивно-методических семинаров </w:t>
              <w:br/>
              <w:t>с должностными лицами органов государственной власти Кемеровской области – Кузбасса, ответственными за работу по профилактике коррупционных и иных правонаруш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второго квартал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м образовательном бюджетном учреждении дополнительного профессионального образования «Кузбасский объединенный учебно-методический центр по гражданской обороне, чрезвычайным ситуациям, пожарной безопасност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3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казенном учреждении Центр занятости населения города Топк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4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бюджетном учрежден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мышленновская станция по борьбе с болезнями животных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5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м казенном учреждении «Центр хозяйственного и материально-технического обеспечения мировых судей в Кузбасс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6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ударственном автономном учреждении дополнительного образования «Кузбасский центр детского и юношеского туризма и экскурсий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7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здравоохранения «Прокопьевская городская больниц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8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деятельности в области противодействия коррупции, осуществление контроля за реализаци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 профилактике коррупционных правонарушений в государственном автономном учреждении дополнительного образования «Детский оздоровительно-образовательный (профильный) центр «Сибирская сказ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9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профессиональном образовательном учреждении «Новокузнецкий торгово-экономический техникум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10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культуры «Государственная научная библиотека Кузбасс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Д. Федоров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11.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>
          <w:trHeight w:val="3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казенном учреждении Центр занятости населения Яшк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3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профессиональном образовательном учреждении «Полысаевский индустриальный техникум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4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культур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народного творчества Кузбасс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5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казенном учреждении «Агентство по защите населения и территории Кузбасс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6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культуры «Кузбасс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7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стационарном учреждении социального обслуживания «Журавлевский дом-интернат для престарелых и инвалидов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8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ударственном автономном учреждении здравоохранения «Ленинск-Кузнецкая районная больниц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9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профессиональном образовательном учреждении «Мариинский педагогический колледж имени императрицы Марии Александровны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10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>
          <w:trHeight w:val="2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бюджетном учреждении дополнительного образования «Спортивная школа олимпийского резерва Кузбасса по спортивной гимнастике имени И.И. Маметьев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11.20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«Новокузнецкий автотранспорт медицины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3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«Кузбасский молодежный центр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4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казенном учреждении «Дирекция особо охраняемых природных территорий Кузбасс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5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казенном учреждении Центр занятости населения города Прокопьевс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6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>
          <w:trHeight w:val="1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бюджетном учреждении дополнительного образования «Спортивная школа олимпийского резерва Кузбасса по плаванию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7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«Гурьевский лесхоз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08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автономном учреждении здравоохранения «Киселевский дом сестринского уход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09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профессиональном образовательном учреждении «Осинниковский политехнический техникум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1.10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деятельности в области противодействия коррупции, осуществление контроля за реализацией мер по профилактике коррупционных правонарушений в государственном бюджетном учреждении «Региональный центр спортивной подготовки Кузбасса по адаптивным видам спорт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.11.20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Кадровая политика. Профилактика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-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е участия государствен-ных гражданских служащих Кемеровской области – Кузбасса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организация их обучения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участия лиц, впервые поступивших на государственную гражданскую службу Кемеровской области – Кузбасса, в мероприятиях по профессиональному развитию в области противодействия коррупц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участия государственных гражданских служащих Кемеровской области – Кузбасс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–2027 годов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адров и государственной службы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лицами, замещающими государственные должности Кемеровской области – Кузбасса, должности государственной гражданской службы Кемеровской области – Кузбасс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вышеуказанных требован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адров и государственной службы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государственной власти Кемеровской области –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за ежегодной актуализацией сведений, содержащихся в анкете, форма которой утверждена </w:t>
            </w:r>
            <w:r>
              <w:rPr>
                <w:color w:val="000000"/>
                <w:sz w:val="28"/>
                <w:szCs w:val="28"/>
              </w:rPr>
              <w:t>Указом Президента Российской Федерации от 10.10.2024 № 870, в</w:t>
            </w:r>
            <w:r>
              <w:rPr>
                <w:sz w:val="28"/>
                <w:szCs w:val="28"/>
              </w:rPr>
              <w:t xml:space="preserve"> том числе сведений о родственниках и свойственниках лиц, замещающих государственные должности Кемеровской области – Кузбасса, должности государственной гражданской службы Кемеровской области – Кузбасса, в целях выявления возможного конфликта интере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утвержденному кадровым подразделением органов государственной власти Кемеровской области – Кузбасса графику актуализации свед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адров и государственной службы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должност-ных регламентов государ- ственных гражданских служащих Кемеровской области – Кузбасса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х категорий с целью упорядочивания и конкретизации должностных (служебных) обязанностей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кадров и государственной службы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1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Кемеровской области – Кузбасса и их проек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правовой и международной деятельности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государственной власти Кемеровской области –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федеральными органами исполнительной власти по вопросам проведения антикоррупционной экспертизы нормативно-правовых акт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 Антикоррупционная работа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целях выявления и минимизации коррупционных рисков проведение мониторинга выявленных в органах государственной власти Кемеровской области – Кузбасса случаев несоблюдения требований урегулирования конфликта интересов между участником закупки и заказчиком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нужд Кемеровской области – Кузбасса и муниципальных нужд муниципальных образований Кемеровской области – Кузбасса, контроль за соблюдением требований Федерального закона </w:t>
            </w: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т 18.07.2011 </w:t>
              <w:br/>
              <w:t>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контрольного управления Кузбасса;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государственной власти Кемеровской области –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бжалования в Управление Федеральной антимонопольной службы по Кемеровской области процедур закупок для государственных нужд, отмены заказчиками Кемеровской области – Кузбасса процедур закупок товаров, работ, услуг с учетом вынесенных в отношении них решений и предписаний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контрольного управления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государственной власти Кемеровской области –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информацией между управлением Губернатора Кемеровской области – Кузбасса по вопросам профилактики коррупционных и иных правонарушений Администрации Правительства Кузбасса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контрольным управлением Кузбасса с целью получения информации о выявленных нарушениях Федерального закона от 18.07.2011 </w:t>
              <w:br/>
              <w:t xml:space="preserve">№ 223-ФЗ </w:t>
              <w:br/>
              <w:t>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законодательства о контрактной системе в сфере закупок товаров, работ, услуг для обеспечения нужд Кемеровской области – Кузбас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контрольного управления Кузбас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мен информацией между управлением Губернатора Кемеровской области – Кузбасса по вопросам профилактики коррупционных и иных правонарушений Администрации Правительства Кузбасса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трольно-счетной палатой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емеровской области 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Кузбасс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зультатам проведенных контрольных мероприятий в части вопросов, касающихся профилактики коррупционных правонарушен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й палаты Кемеровской области – Кузбасса 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rStyle w:val="41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нтикоррупционный мониторинг в Кемеровской области – Кузба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рганами государственной власти Кемеровской области – Кузбасса в управле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а Кемеровской области – Кузбасса по вопросам профилактики коррупционных и иных правонарушений Администрации Правительства Кузбасса информации об исполнении настоящего Пла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0 февраля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по запросам управления Губернатор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равительства Кузбасса, ответственные за реализацию мероприятий, предусмотренных настоящим Планом;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рганизация проведения ежегодного социологического исследования оценки уровня коррупции в Кемеровской области – Кузбассе на основании методики проведения социологических исследований в целях оценки уровня коррупции в субъектах Российской Федерации, утвержденной постановлением Правительством Российской Феде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.05.2019 № 66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1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Style w:val="41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гражданам и организациям к информации о деятельности государственных орг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цифрового развития и связи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государственной власти Кемеровской области – Кузбасса посредством функционирования телефона доверия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приема письменных сообщений по вопросам противодействия коррупции, поступающих в органы государственной власти Кемеровской области – Кузбас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–2027 год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обращениями граждан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>
          <w:trHeight w:val="2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обращениями граждан Администрации Правительства Кузбасса</w:t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антикоррупционной деятельности орга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 Кемеровской области –Кузбас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–2027 год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информационной политики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рганами государственной власти Кемеровской области –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басса проведения прямых линий с гражданами по вопросам антикоррупционного просвещения, отнесенным к сфере деятельности указанных государственных орган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обращениями граждан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рганов государственной власти Кемеровской области – Кузбас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 государственных образовательных организациях Кемеровской области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узбасса, в  отношении  которых  Министерство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 Кузбасса  осуществляет функции и полномочия учредителя, мероприятий, направленных на формирование антикоррупционного мировоззрения и повышение общего уровня правосознания и правовой культуры обучающих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rFonts w:eastAsia="Liberation Mono;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–2027 годов </w:t>
            </w:r>
          </w:p>
          <w:p>
            <w:pPr>
              <w:pStyle w:val="ConsPlusNormal"/>
              <w:jc w:val="center"/>
              <w:rPr>
                <w:rFonts w:eastAsia="Liberation Mono;Courier New"/>
                <w:color w:val="000000"/>
                <w:sz w:val="28"/>
                <w:szCs w:val="28"/>
              </w:rPr>
            </w:pPr>
            <w:r>
              <w:rPr>
                <w:rFonts w:eastAsia="Liberation Mono;Courier New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образования Кузбасса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9 декаб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государственной власти Кемеровской области – Кузбасс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Style w:val="41"/>
                <w:b w:val="false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Взаимодействие с органами местного самоуправления</w:t>
            </w:r>
          </w:p>
        </w:tc>
      </w:tr>
      <w:tr>
        <w:trPr>
          <w:trHeight w:val="29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тодических семинаров с должностными лицами органов местного самоуправления муниципальных образований Кемеровской области – Кузбасса, ответственными за работу по профилактике коррупционных и иных правонаруше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е позднее </w:t>
            </w:r>
          </w:p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квартала</w:t>
            </w:r>
          </w:p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в муниципальных образовательных организациях в Кемеровской области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Кузбассе мероприятий, направленных на формирование антикоррупционного мировоззрения и повышения общего уровня правосознания и правовой культуры обучающихся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–2027 год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клад о результатах исполнения представлять </w:t>
              <w:br/>
              <w:t>в управление Губернатора Кемеровской области – Кузбасса по вопросам профилактики коррупционных и иных правонарушений Администрации Правительства Кузбасса ежегодно не позднее 10 февраля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Кемеровской области – Кузбас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лицами, замещающими должности муниципальной службы, требований законодательства Российской Федерации </w:t>
              <w:br/>
              <w:t xml:space="preserve">о противодействии коррупции, касающихся предотвращения и урегулирования конфликта интересов, в том числе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ивлечением таких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к ответственности в случае  несоблюдения указанных требовани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–2027 год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клад о результатах исполнения представлять </w:t>
              <w:br/>
              <w:t>в управление Губернатора Кемеровской области – Кузбасса по вопросам профилактики коррупционных и иных правонарушений Администрации Правительства Кузбасса ежегодно не позднее 10 февра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Кемеровской области – Кузбас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актуализацией сведений, содержащихся в анкете, форма которой утверждена </w:t>
            </w:r>
            <w:r>
              <w:rPr>
                <w:color w:val="000000"/>
                <w:sz w:val="28"/>
                <w:szCs w:val="28"/>
              </w:rPr>
              <w:t xml:space="preserve">Указом Президента Российской Федерации от 10.10.2024 № 870, в том числе сведений о родственниках и свойственниках лиц, замещающих  должности 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лужбы в Кемеровской области – Кузбассе, в целях выявления возможного конфликта интересо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2025–2027 годов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клад о результатах исполнения представлять </w:t>
              <w:br/>
              <w:t>в управление Губернатора Кемеровской области – Кузбасса по вопросам профилактики коррупционных и иных правонарушений Администрации Правительства Кузбасса ежегодно не позднее 10 февра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Кемеровской области – Кузбасс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 в Кемеровской области – Кузбассе, в должностные обязанности которых входит участие в противодействии коррупции.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учение муниципальных служащих в Кемеровской области – Кузбассе, впервые поступивших на муниципальную службу</w:t>
            </w:r>
            <w:r>
              <w:rPr>
                <w:color w:val="000000"/>
                <w:sz w:val="28"/>
                <w:szCs w:val="28"/>
              </w:rPr>
              <w:t xml:space="preserve"> в </w:t>
            </w:r>
            <w:r>
              <w:rPr>
                <w:sz w:val="28"/>
                <w:szCs w:val="28"/>
              </w:rPr>
              <w:t>Кемеровской области – Кузбассе, по образовательным программам в области противодействия коррупци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–2027 годов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клад о результатах исполнения представлять </w:t>
              <w:br/>
              <w:t>в управление Губернатора Кемеровской области – Кузбасса по вопросам профилактики коррупционных и иных правонарушений Администрации Правительства Кузбасса ежегодно не позднее 10 феврал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Кемеровской области – Кузбасса (по согласованию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 в управление Губернатора Кемеровской области – Кузбасса по вопросам профилактики кор-рупционных и иных правонарушений Администрации Правительства Кузбасса информации о муниципальных служащих  соответствующего муниципального образования Кемеровской области – Кузбасса, представивших в соответствии с Федеральным законом от 03.12.2012  № 230-ФЗ «О контроле за соответствием расходов лиц, замещаю-щих государственные должности, и иных лиц их доходам» сведения о расходах 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10 феврал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местного самоуправления муниципальных образований Кемеровской области – Кузбасса (по согласованию)</w:t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1701" w:top="175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2">
    <w:name w:val="Body Text 2"/>
    <w:basedOn w:val="LONormal"/>
    <w:qFormat/>
    <w:pPr>
      <w:jc w:val="both"/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eastAsia="zh-CN" w:bidi="ar-SA"/>
    </w:rPr>
  </w:style>
  <w:style w:type="paragraph" w:styleId="Consplusnormal1">
    <w:name w:val="consplusnormal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8:00Z</dcterms:created>
  <dc:creator>iap</dc:creator>
  <dc:description/>
  <cp:keywords/>
  <dc:language>en-US</dc:language>
  <cp:lastModifiedBy>Бакалова Марина Викторовна</cp:lastModifiedBy>
  <cp:lastPrinted>2024-12-18T11:38:00Z</cp:lastPrinted>
  <dcterms:modified xsi:type="dcterms:W3CDTF">2024-12-18T04:39:00Z</dcterms:modified>
  <cp:revision>4</cp:revision>
  <dc:subject/>
  <dc:title>Наказ молодёжи</dc:title>
</cp:coreProperties>
</file>